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ciphering Mechanisms of Organometallic Reaction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iven the following scheme from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Mechanism for the Activation of Carbon Monoxide via Oxorhenium Complexes</w:t>
      </w:r>
      <w:r>
        <w:rPr>
          <w:rFonts w:cs="Times New Roman" w:ascii="Times New Roman" w:hAnsi="Times New Roman"/>
          <w:iCs/>
          <w:sz w:val="24"/>
          <w:szCs w:val="24"/>
        </w:rPr>
        <w:t xml:space="preserve">” by Smeltz, Boyle, and Ison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. Am. Chem. Soc. </w:t>
      </w:r>
      <w:r>
        <w:rPr>
          <w:rFonts w:cs="Times New Roman" w:ascii="Times New Roman" w:hAnsi="Times New Roman"/>
          <w:b/>
          <w:iCs/>
          <w:sz w:val="24"/>
          <w:szCs w:val="24"/>
        </w:rPr>
        <w:t>201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33</w:t>
      </w:r>
      <w:r>
        <w:rPr>
          <w:rFonts w:cs="Times New Roman" w:ascii="Times New Roman" w:hAnsi="Times New Roman"/>
          <w:iCs/>
          <w:sz w:val="24"/>
          <w:szCs w:val="24"/>
        </w:rPr>
        <w:t>, 13288-13291; answer the following questions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5340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1:  Give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lectron count, the oxidation state of rhenium, and overall electron count for compounds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through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350"/>
        <w:gridCol w:w="1350"/>
        <w:gridCol w:w="1620"/>
        <w:gridCol w:w="135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tion state of rhenium in the compl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unt for rhenium in the compl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electron count for the compl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ome of the complexes seem to have very low overall electron counts (&lt; 16 electrons).  Are there any ligands that may contribute more than their “standard” number of electrons?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:  Give the type of fundamental reaction for each step in each of the four pathways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thway A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thway B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thway C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thway D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:  Which pathway would you expect to be most likely?  Why?  How could you rule out some of the other pathways?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Helvetica"/>
        <w:sz w:val="20"/>
      </w:rPr>
      <w:t>Created by John H. Acquaye University of Redlands (henry_acquaye@redlands.edu), Carol J. Breaux, College of the Ozarks (cbreaux@cofo.edu), Katherine N. Crowder, University of Mary Washington (ncrowder@umw.edu), and Chris Hamaker, Illinois State University (chamake@ilstu.edu). Posted on </w:t>
    </w:r>
    <w:hyperlink r:id="rId1">
      <w:r>
        <w:rPr>
          <w:rStyle w:val="InternetLink"/>
          <w:rFonts w:cs="Helvetica"/>
          <w:color w:val="2450A9"/>
          <w:sz w:val="20"/>
          <w:u w:val="single" w:color="2450A9"/>
        </w:rPr>
        <w:t>www.ionicviper.org</w:t>
      </w:r>
    </w:hyperlink>
    <w:r>
      <w:rPr>
        <w:rFonts w:cs="Helvetica"/>
        <w:sz w:val="20"/>
      </w:rPr>
      <w:t> in July 2012.  Copyright John H. Acquaye, Carol J. Breaux, Katherine N. Crowder, Chris Hamaker 2012.  This work is licensed under the Creative Commons Attribution Non-commercial Share Alike License. To view a copy of this license visit {</w:t>
    </w:r>
    <w:hyperlink r:id="rId2">
      <w:r>
        <w:rPr>
          <w:rStyle w:val="InternetLink"/>
          <w:color w:val="2450A9"/>
          <w:sz w:val="20"/>
        </w:rPr>
        <w:t>http://creativecommons.org/licenses/by-nc-sa/3.0/</w:t>
      </w:r>
    </w:hyperlink>
    <w:r>
      <w:rPr>
        <w:rFonts w:cs="Helvetica"/>
        <w:sz w:val="20"/>
      </w:rPr>
      <w:t>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7:00Z</dcterms:created>
  <dc:creator>Hamaker</dc:creator>
  <dc:description/>
  <dc:language>en-US</dc:language>
  <cp:lastModifiedBy>K. Nicole Crowder</cp:lastModifiedBy>
  <dcterms:modified xsi:type="dcterms:W3CDTF">2012-07-19T14:07:00Z</dcterms:modified>
  <cp:revision>2</cp:revision>
  <dc:subject/>
  <dc:title/>
</cp:coreProperties>
</file>