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e will be discussing a paper published in Nature in class next week.  You will be graded on class participation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Questions for discussion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journal Nature is a very prestigious journal that is read by a broad audience.  In two-three sentences explain why you believe this mini-review was published in this jour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ing the introduction on page 507 of the article, write in 2 – 3 sentences (in your own words) what are the broader impacts of this research (i.e., why is this important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uthors have chosen to classify C-H activation into five different mechanisms.  What is one reason why this is a good idea and one reason why this is not so good of an idea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oxidative addition mechanism, consider the following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is it called an oxidative addition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that several of the examples involve the Cp* ligand for this reaction?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bonding interaction between the metal and the C-H bond of the hydrocarbon (Hint:  Think about dihydrogen bonding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>What does h</w:t>
      </w:r>
      <w:r>
        <w:rPr>
          <w:rFonts w:cs="Arial" w:ascii="Symbol" w:hAnsi="Symbol"/>
          <w:sz w:val="22"/>
        </w:rPr>
        <w:t></w:t>
      </w:r>
      <w:r>
        <w:rPr>
          <w:rFonts w:cs="Arial" w:ascii="Arial" w:hAnsi="Arial"/>
          <w:sz w:val="22"/>
        </w:rPr>
        <w:t xml:space="preserve"> mean, and why is it used in Eq 4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atalytic dehydrogenation of alkanes is presented in the paper.  This involves elimination of dihydrogen from the alkane to produce an olefin.  The paper describes adding a reagent to “help” remove the dihydrogen.  What is this reagent?  Under what catalytic cycle would you classify the reaction of this reagent with the catalyst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sigma-bond metathesis mechanism, consider the following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primary difference between the metals that do oxidative addition vs. those that do sigma-bond metathesis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>What is the oxidation state, d electron count and total electron count for [Sc(Cp*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]?  Does it obey the 18 electron rule, why or why not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bonding interaction between the metal (use the Sc compound in part 6b if needed as an example) and the C-H bond of the hydrocarbo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our-centered transition state has been proposed this mechanism.  Attempt to draw what you think this might look like based on your reading.  Hint, there is simultaneous bond-making and bond-breaking occurring in the transition sta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metalloradical mechanism what is one general “rule” you can see in the metal’s d electron count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ording to the paper, what is the definition of electrophilic activation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In Figure 5, is methane or HCl the stronger acid?  Justify your answer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we learned in class one method for making new C-C bonds in organometallic chemistry is through the 1,2-insertion of an olefin into a M-R bond.  Considering the sigma-bond metathesis pathway requirements for C-H activation do you believe that coupling an insertion reaction with the sigma-bond metathesis (activation) of a C-H bond would be a likely pathway for catalytic C-H activation?  See figure below for further deta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67100" cy="2190750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reated by [John Lee, University of Tennessee Chattanooga, John-Lee@utc.edu] and posted on VIPEr </w:t>
    </w:r>
    <w:hyperlink r:id="rId1">
      <w:r>
        <w:rPr>
          <w:rStyle w:val="InternetLink"/>
        </w:rPr>
        <w:t>(</w:t>
      </w:r>
    </w:hyperlink>
    <w:hyperlink r:id="rId2">
      <w:r>
        <w:rPr>
          <w:rStyle w:val="InternetLink"/>
        </w:rPr>
        <w:t>www.ionicviper.org</w:t>
      </w:r>
    </w:hyperlink>
    <w:r>
      <w:rPr/>
      <w:t>) on [July 16, 2012], Copyright [July, 16, 2012]. This work is licensed under the Creative Commons [Attribution-NonCommercial-ShareAlike 3.0 Unported] License. To view a copy of this license visit http://creativecommons.org/about/license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lang w:bidi="en-US"/>
    </w:rPr>
  </w:style>
  <w:style w:type="character" w:styleId="FooterChar">
    <w:name w:val="Footer Char"/>
    <w:qFormat/>
    <w:rPr>
      <w:rFonts w:ascii="Times" w:hAnsi="Times" w:eastAsia="Times" w:cs="Times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onicviper.org/" TargetMode="External"/><Relationship Id="rId2" Type="http://schemas.openxmlformats.org/officeDocument/2006/relationships/hyperlink" Target="http://www.ionicvip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22:00Z</dcterms:created>
  <dc:creator>John Lee</dc:creator>
  <dc:description/>
  <cp:keywords/>
  <dc:language>en-US</dc:language>
  <cp:lastModifiedBy>John Lee</cp:lastModifiedBy>
  <dcterms:modified xsi:type="dcterms:W3CDTF">2012-07-30T15:13:00Z</dcterms:modified>
  <cp:revision>6</cp:revision>
  <dc:subject/>
  <dc:title/>
</cp:coreProperties>
</file>