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sn’t It Ionic” (with apologies to Alanis Morissette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forms a cryst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emingly without e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 Fluorite lattic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 maybe Zinc Blend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particle’s neighbo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re foe than a frie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rittle soli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at cannot be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n’t it ionic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rge difference i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ctronegativ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tion or mel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ducts electric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gh melting poi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ou’re likely to s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It likes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e to its pola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Isn’t it ionic?  (Don’t you think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dissolves in r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ite readi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less it h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small Ks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you need to k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ts lattice enthalp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se Born-Meyer to figu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s are transferr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ke boxes of freigh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’s the way a metal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 non-metal mat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ature all haloge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ve met this same fat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igative effec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e surprisingly grea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Isn’t it ionic?  (Don’t you think?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dissolves in r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ite readi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nless it h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small Ks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 you need to kn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ts lattice enthalp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se Born-Meyer to figure</w:t>
      </w:r>
    </w:p>
    <w:sectPr>
      <w:headerReference w:type="default" r:id="rId2"/>
      <w:type w:val="nextPage"/>
      <w:pgSz w:w="12240" w:h="15840"/>
      <w:pgMar w:left="2160" w:right="216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18"/>
      </w:rPr>
      <w:t xml:space="preserve">This problem set was created in October 2010 by Craig M. Davis, Xavier University (davisc@xavier.edu) and posted on </w:t>
    </w:r>
    <w:r>
      <w:rPr>
        <w:rFonts w:cs="Arial" w:ascii="Arial" w:hAnsi="Arial"/>
        <w:sz w:val="18"/>
      </w:rPr>
      <w:t>VIPEr on August 3, 2014, Copyright 2014. This work is licensed under the Creative Commons Attribution-NonCommercial-ShareAlike License. To view a copy of this license visit</w:t>
    </w:r>
    <w:hyperlink r:id="rId1">
      <w:r>
        <w:rPr>
          <w:rStyle w:val="InternetLink"/>
          <w:rFonts w:cs="Arial" w:ascii="Arial" w:hAnsi="Arial"/>
          <w:sz w:val="18"/>
        </w:rPr>
        <w:t xml:space="preserve"> http://creativecommons.org/about/license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472" w:leader="none"/>
        <w:tab w:val="left" w:pos="5760" w:leader="none"/>
      </w:tabs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5472" w:leader="none"/>
        <w:tab w:val="left" w:pos="57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</w:tabs>
      <w:outlineLvl w:val="5"/>
    </w:pPr>
    <w:rPr>
      <w:rFonts w:ascii="Georgia" w:hAnsi="Georgia" w:cs="Georgi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Georgia" w:hAnsi="Georgia" w:cs="Georgi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55:00Z</dcterms:created>
  <dc:creator>Frank Switzer</dc:creator>
  <dc:description/>
  <cp:keywords/>
  <dc:language>en-US</dc:language>
  <cp:lastModifiedBy>Win7LabUser</cp:lastModifiedBy>
  <cp:lastPrinted>2002-02-25T10:49:00Z</cp:lastPrinted>
  <dcterms:modified xsi:type="dcterms:W3CDTF">2014-08-03T20:55:00Z</dcterms:modified>
  <cp:revision>3</cp:revision>
  <dc:subject/>
  <dc:title>June 10, 1996</dc:title>
</cp:coreProperties>
</file>