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dentifying Organometallic Reaction Classes in Literature Examples of Catalytic Cycl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We will be briefly discussing several “named” catalysts or reactions in our remaining lectures: </w:t>
      </w:r>
      <w:r>
        <w:rPr>
          <w:b/>
        </w:rPr>
        <w:t>Wilkinson’s catalyst</w:t>
      </w:r>
      <w:r>
        <w:rPr/>
        <w:t xml:space="preserve">, </w:t>
      </w:r>
      <w:r>
        <w:rPr>
          <w:b/>
        </w:rPr>
        <w:t>Grubbs’ catalyst</w:t>
      </w:r>
      <w:r>
        <w:rPr/>
        <w:t xml:space="preserve">, the </w:t>
      </w:r>
      <w:r>
        <w:rPr>
          <w:b/>
        </w:rPr>
        <w:t>Heck reaction</w:t>
      </w:r>
      <w:r>
        <w:rPr/>
        <w:t xml:space="preserve">, the </w:t>
      </w:r>
      <w:r>
        <w:rPr>
          <w:b/>
        </w:rPr>
        <w:t xml:space="preserve">Wacker oxidation, </w:t>
      </w:r>
      <w:r>
        <w:rPr/>
        <w:t xml:space="preserve">the </w:t>
      </w:r>
      <w:r>
        <w:rPr>
          <w:b/>
        </w:rPr>
        <w:t xml:space="preserve">Suzuki coupling reaction, </w:t>
      </w:r>
      <w:r>
        <w:rPr/>
        <w:t xml:space="preserve">and </w:t>
      </w:r>
      <w:r>
        <w:rPr>
          <w:b/>
        </w:rPr>
        <w:t>copper catalyzed cycloaddition (or “Click”)</w:t>
      </w:r>
      <w:r>
        <w:rPr/>
        <w:t>. For this literature assignment, you must find a recent paper (within the last five years) that employs one of these catalysts or reactions and includes a catalytic reaction scheme such as those presented in class. In your submission, properly cite the article, give a link to the article, and answer the 7 questions given in the document on “Reading the Scientific Literature.” In addition, you must identify the oxidation state, d electron count, valence electron count, and preferred geometry for each complex in the paper’s catalytic reaction scheme and identify the process(es) occurring during each step in the cycle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Katherine N. Crowder, University of Mary Washington (ncrowder@umw.edu) and posted on VIPEr in July 2012. Copyright Katherine N. Crowder, 2012. This work is licensed under the Creative Commons Attribution Non-commercial Share Alike License. To view a copy of this license visit http://creativecommons.org/about/licens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2:00Z</dcterms:created>
  <dc:creator>K. Nicole Crowder</dc:creator>
  <dc:description/>
  <dc:language>en-US</dc:language>
  <cp:lastModifiedBy>K. Nicole Crowder</cp:lastModifiedBy>
  <dcterms:modified xsi:type="dcterms:W3CDTF">2012-07-19T18:10:00Z</dcterms:modified>
  <cp:revision>2</cp:revision>
  <dc:subject/>
  <dc:title/>
</cp:coreProperties>
</file>