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Chemistry 452 Literature Assignment 2</w:t>
      </w:r>
    </w:p>
    <w:p>
      <w:pPr>
        <w:pStyle w:val="Normal"/>
        <w:jc w:val="center"/>
        <w:rPr/>
      </w:pPr>
      <w:r>
        <w:rPr/>
        <w:t>50 Points (2 Highlight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your future jobs and/or educational tracks you will be asked to prepare brief summaries on research or work you have conducted. One way to do this is in the form of a chemistry highlight. Highlights have become integral pieces in grant proposals and are used as evaluation tools in industry. A highlight is a fast way to show your audience what is so awesome about your work. This assignment is designed to help you begin developing the skills to develop a successful highlight. You will prepare two highlights from articles obtained from the literature. Again, make sure the articles you choose are from a journal with an impact factor of 2 or more. One of the articles must pertain to a topic covered to date in this class and the other to any other topic of interest (here is a chance for you to show me what YOU are interested in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ighlight: (25 points, each) </w:t>
      </w:r>
      <w:r>
        <w:rPr/>
        <w:t xml:space="preserve">You will make a single powerpoint slide for each highlight. The point of this highlight is to show the importance of the article to society (layperson, non-chemist). You should use some text and mostly pictures to describe the overall achievement of the article. Be creative and artistic. </w:t>
      </w:r>
      <w:r>
        <w:rPr>
          <w:b/>
        </w:rPr>
        <w:t>You will be heavily graded on your creativity.</w:t>
      </w:r>
      <w:r>
        <w:rPr/>
        <w:t xml:space="preserve"> An average person should be able to see your highlight and see the value of the work. Please include a citation on your slide. I will post example highlights for you to review. Material related to the highlights </w:t>
      </w:r>
      <w:r>
        <w:rPr>
          <w:i/>
        </w:rPr>
        <w:t>WILL</w:t>
      </w:r>
      <w:r>
        <w:rPr/>
        <w:t xml:space="preserve"> appear on the third exam and the final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equirements:</w:t>
      </w:r>
      <w:r>
        <w:rPr/>
        <w:t xml:space="preserve"> Single powerpoint slide. Be artistic!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262626"/>
      </w:rPr>
      <w:t xml:space="preserve">Created by [Abby R. O’Connor, The College of New Jersey, oconnora@tcnj.edu] and posted on VIPEr </w:t>
    </w:r>
    <w:hyperlink r:id="rId1">
      <w:r>
        <w:rPr>
          <w:rStyle w:val="InternetLink"/>
          <w:color w:val="143F00"/>
          <w:u w:val="single" w:color="143F00"/>
        </w:rPr>
        <w:t>(www.ionicviper.org</w:t>
      </w:r>
    </w:hyperlink>
    <w:r>
      <w:rPr>
        <w:color w:val="262626"/>
      </w:rPr>
      <w:t>) on [07/2012], Copyright [Abby R. O’Connor, 2012]. This work is licensed under the Creative Commons [name of license you choose] License. To view a copy of this license visit http://creativecommons.org/about/license/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39:00Z</dcterms:created>
  <dc:creator>O'Connor Abby</dc:creator>
  <dc:description/>
  <cp:keywords/>
  <dc:language>en-US</dc:language>
  <cp:lastModifiedBy>Abby O'Connor</cp:lastModifiedBy>
  <cp:lastPrinted>2010-10-14T10:56:00Z</cp:lastPrinted>
  <dcterms:modified xsi:type="dcterms:W3CDTF">2012-07-16T19:20:00Z</dcterms:modified>
  <cp:revision>3</cp:revision>
  <dc:subject/>
  <dc:title>Chemistry 452 Literature Assignment 1</dc:title>
</cp:coreProperties>
</file>