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Notes for Inorganic Chemistry of Organ Pipes:  Composition and Corrosion</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Slide 1 – title slide</w:t>
      </w:r>
    </w:p>
    <w:p>
      <w:pPr>
        <w:pStyle w:val="Normal"/>
        <w:rPr>
          <w:rFonts w:ascii="Calibri" w:hAnsi="Calibri" w:cs="Calibri"/>
        </w:rPr>
      </w:pPr>
      <w:r>
        <w:rPr>
          <w:rFonts w:cs="Calibri" w:ascii="Calibri" w:hAnsi="Calibri"/>
        </w:rPr>
        <w:t>Slide 2</w:t>
      </w:r>
    </w:p>
    <w:p>
      <w:pPr>
        <w:pStyle w:val="Normal"/>
        <w:rPr/>
      </w:pPr>
      <w:r>
        <w:rPr>
          <w:rFonts w:cs="Calibri" w:ascii="Calibri" w:hAnsi="Calibri"/>
        </w:rPr>
        <w:t>The organ pictured was built by Friedrich Stellwagen in 1636-37, including pipes from an earlier organ built in the 15</w:t>
      </w:r>
      <w:r>
        <w:rPr>
          <w:rFonts w:cs="Calibri" w:ascii="Calibri" w:hAnsi="Calibri"/>
          <w:vertAlign w:val="superscript"/>
        </w:rPr>
        <w:t>th</w:t>
      </w:r>
      <w:r>
        <w:rPr>
          <w:rFonts w:cs="Calibri" w:ascii="Calibri" w:hAnsi="Calibri"/>
        </w:rPr>
        <w:t xml:space="preserve"> century.  Most organ pipes are of the type shown in the upper right (flue pipes).  These produce the sound we most associate with the organ, and some varieties also imitate flutes or strings.  Wind enters the pipes through the tip and travels through the narrow flue and across the mouth.  This jet of air sets up standing waves in the air in the upper portion of the pipe.  When a pipe is damaged by corrosion, cracks and holes can develop, particularly around the delicate mouth area, and this affects or eliminates the pipe’s sound.  The lower right picture is of a pipe from the Stellwagen organ that has been utterly ripped apart by corrosion.  A number of organs in Europe and some in North America have this probl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ide 3</w:t>
      </w:r>
    </w:p>
    <w:p>
      <w:pPr>
        <w:pStyle w:val="Normal"/>
        <w:rPr/>
      </w:pPr>
      <w:r>
        <w:rPr>
          <w:rFonts w:cs="Calibri" w:ascii="Calibri" w:hAnsi="Calibri"/>
        </w:rPr>
        <w:t>Organ pipes are frequently made from lead-tin alloys.  These materials were originally selected (and are still largely used today) because of their physical properties.  The metals are low-melting, as indicated by the phase diagram, and soft, and construction of the pipes involves rolling sheets into cylinders and shaping the conical foot of the pipe using hand tools.  The alloys also have high internal friction, meaning that there is strong damping of vibrations through them.  The metal pipes themselves do not resonate with sound but instead act as a containers for the vibrating air column.  For students of solid state chemistry, an important point from the phase diagram is that there are no compounds between tin and lead, and the metals have only limited regions of full solid solubility.  The composition-temperature regions within which the two metals are soluble in one another are represented by the triangular areas at each side of the diagram.  For all other compositions, the microstructure will include segregated tin-rich and lead-rich reg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ide 4</w:t>
      </w:r>
    </w:p>
    <w:p>
      <w:pPr>
        <w:pStyle w:val="Normal"/>
        <w:rPr/>
      </w:pPr>
      <w:r>
        <w:rPr>
          <w:rFonts w:cs="Calibri" w:ascii="Calibri" w:hAnsi="Calibri"/>
        </w:rPr>
        <w:t xml:space="preserve">This animation shows the basics of atmospheric corrosion, which is the main means by which organ pipes deteriorate.  Atmospheric corrosion is distinct from aqueous corrosion in that the metal is not immersed in water, and corrosive agents are initially in the vapor phase.  As soon as a fresh metal surface is cut or otherwise exposed, a nanometer-scale oxide layer forms (the so-called “native oxide”).  In an environment containing humidity, several monolayers of water cover the surface, acting as a solvent for carbon dioxide and any acid vapors that might be present.  In an organ, high concentrations of acetic and formic acids can be present due to aging of the wood of the case, and these acids have proven to be corrosive to lead and lead-tin alloys.  Acid dissolved in the electrolyte can contribute to dissolution of the native oxide, allowing corrosion to begin.  Exposed metal is oxidized, and atmospheric oxygen is reduced.  The concentrations of metal and hydroxide ions build up in solution until precipitation begins, depositing corrosion products (rust in an iron-based system) on the surface.  </w:t>
      </w:r>
    </w:p>
    <w:p>
      <w:pPr>
        <w:pStyle w:val="Normal"/>
        <w:rPr>
          <w:rFonts w:ascii="Calibri" w:hAnsi="Calibri" w:cs="Calibri"/>
        </w:rPr>
      </w:pPr>
      <w:r>
        <w:rPr>
          <w:rFonts w:cs="Calibri" w:ascii="Calibri" w:hAnsi="Calibri"/>
        </w:rPr>
        <w:t>Slide 5</w:t>
      </w:r>
    </w:p>
    <w:p>
      <w:pPr>
        <w:pStyle w:val="Normal"/>
        <w:rPr>
          <w:rFonts w:ascii="Calibri" w:hAnsi="Calibri" w:cs="Calibri"/>
        </w:rPr>
      </w:pPr>
      <w:r>
        <w:rPr>
          <w:rFonts w:cs="Calibri" w:ascii="Calibri" w:hAnsi="Calibri"/>
        </w:rPr>
        <w:t xml:space="preserve">We have used laboratory exposure experiments using metals with the compositions found in organ pipes to understand how variables such as temperature, humidity, and presence of corrosion agents affect the initiation and early stages of corrosion.  Samples were monitored gravimetrically over a several-week exposure period to monitor the mass gain resulting from deposition of corrosion products.  The photos above are from Professor Jan-Erik Svensson’s laboratory at the Chalmers University of Technology, Göteborg, Sweden.  The top photo shows eight parallel chambers suspended in a water-filled fish tank for thermal stability, and the lower photo shows a close-up of a sample suspended in a chamber.  This method of testing using metal “coupons” is commonly used in the corrosion and conservation science fiel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ide 6</w:t>
      </w:r>
    </w:p>
    <w:p>
      <w:pPr>
        <w:pStyle w:val="Normal"/>
        <w:rPr>
          <w:rFonts w:ascii="Calibri" w:hAnsi="Calibri" w:cs="Calibri"/>
        </w:rPr>
      </w:pPr>
      <w:r>
        <w:rPr>
          <w:rFonts w:cs="Calibri" w:ascii="Calibri" w:hAnsi="Calibri"/>
        </w:rPr>
        <w:t xml:space="preserve">After exposure, we characterized the coupons using scanning electron microscopy (SEM).  Above, corrosion products are evident on the metal surface.  In the higher-magnification image, individual crystallites can be seen.  We have also used focused-ion beam milling to cut cross-sections through the corrosion products and into the met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ide 7</w:t>
      </w:r>
    </w:p>
    <w:p>
      <w:pPr>
        <w:pStyle w:val="Normal"/>
        <w:rPr>
          <w:rFonts w:ascii="Calibri" w:hAnsi="Calibri" w:cs="Calibri"/>
        </w:rPr>
      </w:pPr>
      <w:r>
        <w:rPr>
          <w:rFonts w:cs="Calibri" w:ascii="Calibri" w:hAnsi="Calibri"/>
        </w:rPr>
        <w:t xml:space="preserve">The upper left image shows an SEM image of a cross-section cut through a corrosion site.  The top, cracked portion is a crust of corrosion products, and the smooth part below is uncorroded metal.  The remaining images are elemental maps showing abundance of Pb, O, and Sn.  The Pb and Sn maps complement one another to some extent and show the existence of tin-rich inclusions.  The 15/85 alloy is outside the range of solid solubility on the phase diagram.  Oxygen is relatively abundant in the corrosion product layer and non-abundant in the metal, as expected.  Imaging of this type has been part of our work in comparing corrosion susceptibilities of different lead-tin alloy compositions.  We have found through exposure experiments and analysis of resulting corrosion products that presence of up to 15% Sn in an alloy provides protection against organic acid corrosion in moderate humidity, but this protective effect breaks down at high humidity.  This information can be used by organ builders in selecting alloys for making or repairing pipes and also shows the importance of climate control in pipe conserv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lide 8</w:t>
      </w:r>
    </w:p>
    <w:p>
      <w:pPr>
        <w:pStyle w:val="Normal"/>
        <w:rPr>
          <w:rFonts w:ascii="Calibri" w:hAnsi="Calibri" w:cs="Calibri"/>
        </w:rPr>
      </w:pPr>
      <w:r>
        <w:rPr>
          <w:rFonts w:cs="Calibri" w:ascii="Calibri" w:hAnsi="Calibri"/>
        </w:rPr>
        <w:t>Lowering of acid concentrations inside organ cases is critical to controlling pipe corrosion.  If pipes are cleaned or repaired, they will only corrode again unless acid levels are reduced.  Improved venting within cases is one relatively simple way to do this.  Coating organ pipes to protect against corrosion has not been recommended because of the precious and fragile nature of the pipes and potential subtle effects of coatings on sound production.  However, wood coatings are being actively investigated by groups in Europe – particularly alkaline earth hydroxide nanoparticle coatings that block acid emission.  Another multi-national group has developed sensors to be located in organ cases to alert caretakers when the environments inside the cases become potentially damag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lide 9 – short list of references containing additional information </w:t>
      </w:r>
    </w:p>
    <w:p>
      <w:pPr>
        <w:pStyle w:val="Normal"/>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rPr>
      <w:t>Created by Catherine M. Oertel, Oberlin College (catherine.oertel@oberlin.edu) and posted on VIPEr (</w:t>
    </w:r>
    <w:hyperlink r:id="rId1">
      <w:r>
        <w:rPr>
          <w:rStyle w:val="InternetLink"/>
          <w:rFonts w:cs="Calibri" w:ascii="Calibri" w:hAnsi="Calibri"/>
          <w:sz w:val="20"/>
        </w:rPr>
        <w:t>www.ionicviper.org</w:t>
      </w:r>
    </w:hyperlink>
    <w:r>
      <w:rPr>
        <w:rFonts w:cs="Calibri" w:ascii="Calibri" w:hAnsi="Calibri"/>
        <w:sz w:val="20"/>
      </w:rPr>
      <w:t xml:space="preserve">) on September 30, 2010.  Copyright Catherine M. Oertel 2010.  This work is licensed under the Creative Commons Attribution Non-commercial Share Alike License. To view a copy of this license visit </w:t>
    </w:r>
    <w:hyperlink r:id="rId2">
      <w:r>
        <w:rPr>
          <w:rStyle w:val="InternetLink"/>
          <w:rFonts w:cs="Calibri" w:ascii="Calibri" w:hAnsi="Calibri"/>
          <w:sz w:val="20"/>
        </w:rPr>
        <w:t>http://creativecommons.org/about/license/</w:t>
      </w:r>
    </w:hyperlink>
    <w:r>
      <w:rPr>
        <w:rFonts w:cs="Calibri" w:ascii="Calibri" w:hAnsi="Calibri"/>
        <w:sz w:val="20"/>
      </w:rPr>
      <w:t>.</w:t>
    </w:r>
  </w:p>
  <w:p>
    <w:pPr>
      <w:pStyle w:val="Header"/>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39:00Z</dcterms:created>
  <dc:creator>Catherine Oertel</dc:creator>
  <dc:description/>
  <cp:keywords/>
  <dc:language>en-US</dc:language>
  <cp:lastModifiedBy>Catherine Oertel</cp:lastModifiedBy>
  <dcterms:modified xsi:type="dcterms:W3CDTF">2010-09-30T18:39:00Z</dcterms:modified>
  <cp:revision>2</cp:revision>
  <dc:subject/>
  <dc:title/>
</cp:coreProperties>
</file>