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tes to Accompany the 5 Slides About Learning Object</w:t>
      </w:r>
    </w:p>
    <w:p>
      <w:pPr>
        <w:pStyle w:val="Normal"/>
        <w:jc w:val="center"/>
        <w:rPr>
          <w:rFonts w:ascii="Arial" w:hAnsi="Arial" w:cs="Arial"/>
        </w:rPr>
      </w:pPr>
      <w:r>
        <w:rPr>
          <w:rFonts w:cs="Arial" w:ascii="Arial" w:hAnsi="Arial"/>
        </w:rPr>
        <w:t>Metals in Biological Systems – Who? How? and Wh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notes are also incorporated in the PowerPoint slides for this learning object.  They are pulled together here in case someone prefers to have them all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LIDE 1:</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0"/>
        </w:rPr>
      </w:pPr>
      <w:r>
        <w:rPr>
          <w:rFonts w:cs="Arial" w:ascii="Arial" w:hAnsi="Arial"/>
          <w:sz w:val="20"/>
        </w:rPr>
        <w:t xml:space="preserve">In class activity brainstorming about what we know about necessary elements in biological systems: ask students 1) to identify the metals they know are important physiologically, 2) to identify metals they know are toxic.  Point out the overlap in these two group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tals are used by humans and all other life forms on earth.  Periodic table shows macronutrients in pink, some of the micronutrients in gre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re are problems with getting metals from the environment.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First problem  is that we use micronutrients in much higher concentrations than they are available in the environment (bioavailability). Table based on information from Bertini et al shows several of the most common trace metals.  Note that the enrichments for some elements in this table are ~1500 to ~20,000 times that of sea water.</w:t>
      </w:r>
    </w:p>
    <w:p>
      <w:pPr>
        <w:pStyle w:val="Normal"/>
        <w:jc w:val="both"/>
        <w:rPr>
          <w:rFonts w:ascii="Arial" w:hAnsi="Arial" w:cs="Arial"/>
          <w:sz w:val="20"/>
        </w:rPr>
      </w:pPr>
      <w:r>
        <w:rPr>
          <w:rFonts w:cs="Arial" w:ascii="Arial" w:hAnsi="Arial"/>
          <w:sz w:val="20"/>
        </w:rPr>
        <w:t xml:space="preserve">Iron in particular is problematic.  Almost all Fe on the surface of the earth is in the form of insoluble rust (this was not always so--in the Precambrian, start of photosynthesis pumped a lot of toxic O2 into the atmosphere, which oxidized all the formerly Fe2+.  Made Fe MUCH less available for living things (also a huge round of extinctions related to this)).   Evolved methods of capturing non-bioavailable Fe3+.  (This discussion will be elaborated in the discussion of metal transport and storage)  This also takes a lot of effort biologically to 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ond point is that many metals are toxic to living things, including those that we also need! </w:t>
      </w:r>
    </w:p>
    <w:p>
      <w:pPr>
        <w:pStyle w:val="Normal"/>
        <w:jc w:val="both"/>
        <w:rPr>
          <w:rFonts w:ascii="Arial" w:hAnsi="Arial" w:cs="Arial"/>
          <w:sz w:val="20"/>
        </w:rPr>
      </w:pPr>
      <w:r>
        <w:rPr>
          <w:rFonts w:cs="Arial" w:ascii="Arial" w:hAnsi="Arial"/>
          <w:sz w:val="20"/>
        </w:rPr>
        <w:t>Even ones that we think of as necessary are toxic in larger amounts:  FDA says that Fe in multivitamins is leading cause of fatal poisoning in children under 6 http://www.fda.gov/Food/GuidanceComplianceRegulatoryInformation/GuidanceDocuments/DietarySupplements/ucm073014.htm).  Metal toxicity is a factor in a variety of diseases:  such as Wilson’s disease (Cu)--picture is of the iris of someone with Cu accumulation of Wilson’s disease and  thalassemia (Fe).  Picture is of copper deposits in eyes.  Both of these diseases have been recently featured in medical dramas such as House, MD (season 1, episode 6) in recent months if you want to draw a reference th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 of the toxicity of metals arises from their ability to reduce O2:  creates free radicals superoxide, hydrogen peroxide that cause lots of problems. Biological organisms need a way to regulate the amount of metal in the body so they don’t get too high AND to keep them in an inert or at least less- reactive form so that we can use them later (but they don’t do any damage in the meant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u w:val="single"/>
        </w:rPr>
      </w:pPr>
      <w:r>
        <w:rPr>
          <w:rFonts w:cs="Arial" w:ascii="Arial" w:hAnsi="Arial"/>
          <w:b/>
          <w:u w:val="single"/>
        </w:rPr>
        <w:t>SLIDE 2:</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0"/>
        </w:rPr>
      </w:pPr>
      <w:r>
        <w:rPr>
          <w:rFonts w:cs="Arial" w:ascii="Arial" w:hAnsi="Arial"/>
          <w:sz w:val="20"/>
        </w:rPr>
        <w:t>In class exercise: For an advanced class that has covered HSAB, we suggest the siderophore building exercise posted in the bioinorganic section of IONiC VIP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e could easily develop an entire course on metal transport and storage.  The idea behind this slide is to use transport &amp; storage of iron (as one of the best studied systems) as an example of how biological systems acquire metal ions and get them into proteins/enzy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mentioned on the last slide, metals can reduce O2 and create free radicals that cause lots of damage.  The take home message is that you can’t allow free metal ions to run about willy nilly in cells.  They must be carefully controlled (chaperoned) so that they don’t do any dam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llecting iron from the environment is a big challenge due to its tendency to exist as rust and in low concentrations.  Organisms like bacteria and fungi have developed beautiful ligand systems known as siderophores to scavenge for iron.  These ligands have high affinities for Fe(III) – a prime example is the Kf for enterobactin of 10^49.  These organisms make these complex ligands and excrete them.  Outside the cell, the siderophores complex iron, and bind to receptors on the cell surface to be transported back inside or, in some cases, to have the Fe removed from the complex.  Siderophores, like desferrioxamine B has been used to treat iron overload diseases (clinical name Desferal) because of its ability to effectively chelate i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re are 3 types of transferrins – lactotransferrin (found in extracellular fluids like breast milk) and ovotransferrin (found in egg white) are through to provide and antimicrobial effect by competing with bacterial siderophores for Fe.  If these proteins sequester the Fe, the bacteria can’t obtain enough, and won’t produce an infection.  The 3</w:t>
      </w:r>
      <w:r>
        <w:rPr>
          <w:rFonts w:cs="Arial" w:ascii="Arial" w:hAnsi="Arial"/>
          <w:sz w:val="20"/>
          <w:vertAlign w:val="superscript"/>
        </w:rPr>
        <w:t>rd</w:t>
      </w:r>
      <w:r>
        <w:rPr>
          <w:rFonts w:cs="Arial" w:ascii="Arial" w:hAnsi="Arial"/>
          <w:sz w:val="20"/>
        </w:rPr>
        <w:t xml:space="preserve"> transferrin is serum transferrin – this is used to transport Fe in blood to cells.  It binds 2 Fe(III) ions to prevent unwanted redox chemistry while the Fe is in transport.  The Fe-loaded transferrin then binds to transferrin receptors on cell membranes where it is taken into the cell for Fe release.  The Fe is released in the cell, and the unbound (apo) transferrin is transported back outside the cel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prevent unwanted redox chemistry inside the cell, the protein ferritin is used to store iron.  This molecule has an outer coat of protein with an inner core of hydrous ferric oxide.  Much like a Tootsie Roll pop where the candy coating outside is the protein and the ferric oxide is the Tootsie center.  A single ferritin molecule can store up to 4500 atoms of Fe.  Ferritin stores Fe when it is in excess, and then can release Fe atoms as needed when there are shortages.  Basically this protein traps Fe and stores it so that no unwanted redox chemistry will occu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u w:val="single"/>
        </w:rPr>
      </w:pPr>
      <w:r>
        <w:rPr>
          <w:rFonts w:cs="Arial" w:ascii="Arial" w:hAnsi="Arial"/>
          <w:b/>
          <w:u w:val="single"/>
        </w:rPr>
        <w:t>SLIDE 3:</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0"/>
        </w:rPr>
      </w:pPr>
      <w:r>
        <w:rPr>
          <w:rFonts w:cs="Arial" w:ascii="Arial" w:hAnsi="Arial"/>
          <w:sz w:val="20"/>
        </w:rPr>
        <w:t>*In class activity about pKa’s, Lewis Acids/Bases</w:t>
      </w:r>
    </w:p>
    <w:p>
      <w:pPr>
        <w:pStyle w:val="Normal"/>
        <w:jc w:val="both"/>
        <w:rPr>
          <w:rFonts w:ascii="Arial" w:hAnsi="Arial" w:cs="Arial"/>
          <w:sz w:val="20"/>
        </w:rPr>
      </w:pPr>
      <w:r>
        <w:rPr>
          <w:rFonts w:cs="Arial" w:ascii="Arial" w:hAnsi="Arial"/>
          <w:sz w:val="20"/>
        </w:rPr>
        <w:t>*A prime example for acid/base chemistry is the enzyme carbonic anhydrase</w:t>
      </w:r>
    </w:p>
    <w:p>
      <w:pPr>
        <w:pStyle w:val="Normal"/>
        <w:jc w:val="both"/>
        <w:rPr>
          <w:rFonts w:ascii="Arial" w:hAnsi="Arial" w:cs="Arial"/>
          <w:sz w:val="20"/>
        </w:rPr>
      </w:pPr>
      <w:r>
        <w:rPr>
          <w:rFonts w:cs="Arial" w:ascii="Arial" w:hAnsi="Arial"/>
          <w:sz w:val="20"/>
        </w:rPr>
        <w:t>*Binding water to metal ions can change its pKa, make it more acidic, and generate hydroxide, a more potent nucleophile.</w:t>
      </w:r>
    </w:p>
    <w:p>
      <w:pPr>
        <w:pStyle w:val="Normal"/>
        <w:jc w:val="both"/>
        <w:rPr/>
      </w:pPr>
      <w:r>
        <w:rPr>
          <w:rFonts w:cs="Arial" w:ascii="Arial" w:hAnsi="Arial"/>
          <w:sz w:val="20"/>
        </w:rPr>
        <w:t>*(From Lippard &amp; Berg, p. 271), pKa of free water is 14, it’s 10 for water in [Zn(H</w:t>
      </w:r>
      <w:r>
        <w:rPr>
          <w:rFonts w:cs="Arial" w:ascii="Arial" w:hAnsi="Arial"/>
          <w:sz w:val="20"/>
          <w:vertAlign w:val="subscript"/>
        </w:rPr>
        <w:t>2</w:t>
      </w:r>
      <w:r>
        <w:rPr>
          <w:rFonts w:cs="Arial" w:ascii="Arial" w:hAnsi="Arial"/>
          <w:sz w:val="20"/>
        </w:rPr>
        <w:t>O)</w:t>
      </w:r>
      <w:r>
        <w:rPr>
          <w:rFonts w:cs="Arial" w:ascii="Arial" w:hAnsi="Arial"/>
          <w:sz w:val="20"/>
          <w:vertAlign w:val="subscript"/>
        </w:rPr>
        <w:t>6</w:t>
      </w:r>
      <w:r>
        <w:rPr>
          <w:rFonts w:cs="Arial" w:ascii="Arial" w:hAnsi="Arial"/>
          <w:sz w:val="20"/>
        </w:rPr>
        <w:t>]</w:t>
      </w:r>
      <w:r>
        <w:rPr>
          <w:rFonts w:cs="Arial" w:ascii="Arial" w:hAnsi="Arial"/>
          <w:sz w:val="20"/>
          <w:vertAlign w:val="superscript"/>
        </w:rPr>
        <w:t>2+</w:t>
      </w:r>
      <w:r>
        <w:rPr>
          <w:rFonts w:cs="Arial" w:ascii="Arial" w:hAnsi="Arial"/>
          <w:sz w:val="20"/>
        </w:rPr>
        <w:t xml:space="preserve"> in aqueous solution, and about 7 in active site of carbonic anhydrase due to protein environment</w:t>
      </w:r>
    </w:p>
    <w:p>
      <w:pPr>
        <w:pStyle w:val="Normal"/>
        <w:jc w:val="both"/>
        <w:rPr>
          <w:rFonts w:ascii="Arial" w:hAnsi="Arial" w:cs="Arial"/>
          <w:sz w:val="20"/>
        </w:rPr>
      </w:pPr>
      <w:r>
        <w:rPr>
          <w:rFonts w:cs="Arial" w:ascii="Arial" w:hAnsi="Arial"/>
          <w:sz w:val="20"/>
        </w:rPr>
        <w:t>*Carbonic anhydrase was discovered in 1932 and was the first known Zn containing enzyme</w:t>
      </w:r>
    </w:p>
    <w:p>
      <w:pPr>
        <w:pStyle w:val="Normal"/>
        <w:jc w:val="both"/>
        <w:rPr/>
      </w:pPr>
      <w:r>
        <w:rPr>
          <w:rFonts w:cs="Arial" w:ascii="Arial" w:hAnsi="Arial"/>
          <w:sz w:val="20"/>
        </w:rPr>
        <w:t>*It’s job is to convert CO2 into bicarbonate.  This is used for transporting in HCO</w:t>
      </w:r>
      <w:r>
        <w:rPr>
          <w:rFonts w:cs="Arial" w:ascii="Arial" w:hAnsi="Arial"/>
          <w:sz w:val="20"/>
          <w:vertAlign w:val="subscript"/>
        </w:rPr>
        <w:t>3</w:t>
      </w:r>
      <w:r>
        <w:rPr>
          <w:rFonts w:cs="Arial" w:ascii="Arial" w:hAnsi="Arial"/>
          <w:sz w:val="20"/>
          <w:vertAlign w:val="superscript"/>
        </w:rPr>
        <w:t>-</w:t>
      </w:r>
      <w:r>
        <w:rPr>
          <w:rFonts w:cs="Arial" w:ascii="Arial" w:hAnsi="Arial"/>
          <w:sz w:val="20"/>
        </w:rPr>
        <w:t xml:space="preserve"> in blood to get to CO</w:t>
      </w:r>
      <w:r>
        <w:rPr>
          <w:rFonts w:cs="Arial" w:ascii="Arial" w:hAnsi="Arial"/>
          <w:sz w:val="20"/>
          <w:vertAlign w:val="subscript"/>
        </w:rPr>
        <w:t>2</w:t>
      </w:r>
      <w:r>
        <w:rPr>
          <w:rFonts w:cs="Arial" w:ascii="Arial" w:hAnsi="Arial"/>
          <w:sz w:val="20"/>
        </w:rPr>
        <w:t xml:space="preserve"> to be exhaled by lungs – Another function is that CO</w:t>
      </w:r>
      <w:r>
        <w:rPr>
          <w:rFonts w:cs="Arial" w:ascii="Arial" w:hAnsi="Arial"/>
          <w:sz w:val="20"/>
          <w:vertAlign w:val="subscript"/>
        </w:rPr>
        <w:t>2</w:t>
      </w:r>
      <w:r>
        <w:rPr>
          <w:rFonts w:cs="Arial" w:ascii="Arial" w:hAnsi="Arial"/>
          <w:sz w:val="20"/>
        </w:rPr>
        <w:t xml:space="preserve"> needs to be converted </w:t>
        <w:tab/>
        <w:t>quickly into HCO</w:t>
      </w:r>
      <w:r>
        <w:rPr>
          <w:rFonts w:cs="Arial" w:ascii="Arial" w:hAnsi="Arial"/>
          <w:sz w:val="20"/>
          <w:vertAlign w:val="subscript"/>
        </w:rPr>
        <w:t>3</w:t>
      </w:r>
      <w:r>
        <w:rPr>
          <w:rFonts w:cs="Arial" w:ascii="Arial" w:hAnsi="Arial"/>
          <w:sz w:val="20"/>
          <w:vertAlign w:val="superscript"/>
        </w:rPr>
        <w:t>-</w:t>
      </w:r>
      <w:r>
        <w:rPr>
          <w:rFonts w:cs="Arial" w:ascii="Arial" w:hAnsi="Arial"/>
          <w:sz w:val="20"/>
        </w:rPr>
        <w:t xml:space="preserve"> for generation of aqueous humor of eye and other secretions</w:t>
      </w:r>
    </w:p>
    <w:p>
      <w:pPr>
        <w:pStyle w:val="Normal"/>
        <w:jc w:val="both"/>
        <w:rPr>
          <w:rFonts w:ascii="Arial" w:hAnsi="Arial" w:cs="Arial"/>
          <w:sz w:val="20"/>
        </w:rPr>
      </w:pPr>
      <w:r>
        <w:rPr>
          <w:rFonts w:cs="Arial" w:ascii="Arial" w:hAnsi="Arial"/>
          <w:sz w:val="20"/>
        </w:rPr>
        <w:t>*The slide shows the structure of carbonic anhydrase with a blow up of the Zn active site (bound to 3 His).  The mechanism for this enzyme surrounds the structure of the protein.</w:t>
      </w:r>
    </w:p>
    <w:p>
      <w:pPr>
        <w:pStyle w:val="Normal"/>
        <w:jc w:val="both"/>
        <w:rPr>
          <w:rFonts w:ascii="Arial" w:hAnsi="Arial" w:cs="Arial"/>
          <w:sz w:val="20"/>
        </w:rPr>
      </w:pPr>
      <w:r>
        <w:rPr>
          <w:rFonts w:cs="Arial" w:ascii="Arial" w:hAnsi="Arial"/>
          <w:sz w:val="20"/>
        </w:rPr>
        <w:t xml:space="preserve">*Medical Aside – One type of drug used to treat glaucoma are carbonic anhydrase inhibitors – works to reduce the flow of fluid into eye &amp; reduce intraocular pressure – production of </w:t>
        <w:tab/>
        <w:t xml:space="preserve">bicarbonate is key to aqueous humor production – Bicarbonate is formed in ciliary body associates and is secreted into posterior chamber of eye – due to osmosis a passive flow of </w:t>
        <w:tab/>
        <w:t>water ensues and continues on to the anterior chamber of the eye to form aqueous humor – inhibit carbonic anhydrase, decrease fluid flow to eye</w:t>
      </w:r>
    </w:p>
    <w:p>
      <w:pPr>
        <w:pStyle w:val="Normal"/>
        <w:jc w:val="both"/>
        <w:rPr>
          <w:rFonts w:ascii="Arial" w:hAnsi="Arial" w:cs="Arial"/>
          <w:sz w:val="20"/>
          <w:vertAlign w:val="subscript"/>
        </w:rPr>
      </w:pPr>
      <w:r>
        <w:rPr>
          <w:rFonts w:cs="Arial" w:ascii="Arial" w:hAnsi="Arial"/>
          <w:sz w:val="20"/>
        </w:rPr>
        <w:t xml:space="preserve">*One carbonic anhydrase inhibitor is dorzolamide  - (topical) – a sulfonamide – how might it act (potentially ask as in class activity)?  Binds to active site of carbonic anhydrase – N of </w:t>
        <w:tab/>
        <w:t>compound binds to Zn – displaces OH- – acts as a competitive inhibitor – prevents binding of water and CO</w:t>
      </w:r>
    </w:p>
    <w:p>
      <w:pPr>
        <w:pStyle w:val="Normal"/>
        <w:jc w:val="both"/>
        <w:rPr>
          <w:rFonts w:ascii="Arial" w:hAnsi="Arial" w:cs="Arial"/>
          <w:sz w:val="20"/>
        </w:rPr>
      </w:pPr>
      <w:r>
        <w:rPr>
          <w:rFonts w:cs="Arial" w:ascii="Arial" w:hAnsi="Arial"/>
          <w:sz w:val="20"/>
        </w:rPr>
        <w:t xml:space="preserve">*If you are looking for another example – try carboxypeptidase A – This has Zn coordinated by 2 His and 1 Glu – PDB code 1YME – It is a digestive enzyme that does C-terminal </w:t>
        <w:tab/>
        <w:t xml:space="preserve">cleavage of residues with large aromatic side chain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LIDE 4:</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0"/>
        </w:rPr>
        <w:t>Another advantage that transition metals have over carbon, is their ability to adopt more than one stable redox state.  For example, iron is stable in both the 2+ and 3+ state (and more recently the 4+ state has been shown to be a biologically important catalytic state).  The Fe</w:t>
      </w:r>
      <w:r>
        <w:rPr>
          <w:rFonts w:cs="Arial" w:ascii="Arial" w:hAnsi="Arial"/>
          <w:sz w:val="20"/>
          <w:vertAlign w:val="superscript"/>
        </w:rPr>
        <w:t xml:space="preserve">3+/2+ </w:t>
      </w:r>
      <w:r>
        <w:rPr>
          <w:rFonts w:cs="Arial" w:ascii="Arial" w:hAnsi="Arial"/>
          <w:sz w:val="20"/>
        </w:rPr>
        <w:t>couple is at 0.77V vs NHE.  If this potential was unchangeable, much of the usefulness of the two stable redox states. However, by changing the geometry of the iron (number of ligands and arrangement ) and the environment (the first coordination sphere and beyond), the potential of this couple can be shifted in either direction a great deal, allowing for an extensive variation of redox potenti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give you an idea of the range of redox potentials for metals in biology, here are some common iron centers along with their range of redox potentials.</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The simplest tetrahedral FeS center (with all S coming from cysteine residues) alone can span a range of redox potentials of 100 mV.  This potential is modulated by the bond lengths of the Fe-S bonds, and by the nature of the pocket in which the FeS center is bound. First, the bond length dependence.  If the rubredoxin center was simply Fe bound to four distinct sulfurs, the bond lengths would shorten as the iron center was oxidized from Fe</w:t>
      </w:r>
      <w:r>
        <w:rPr>
          <w:rFonts w:cs="Arial" w:ascii="Arial" w:hAnsi="Arial"/>
          <w:sz w:val="20"/>
          <w:vertAlign w:val="superscript"/>
        </w:rPr>
        <w:t xml:space="preserve">2+ </w:t>
      </w:r>
      <w:r>
        <w:rPr>
          <w:rFonts w:cs="Arial" w:ascii="Arial" w:hAnsi="Arial"/>
          <w:sz w:val="20"/>
        </w:rPr>
        <w:t>to Fe</w:t>
      </w:r>
      <w:r>
        <w:rPr>
          <w:rFonts w:cs="Arial" w:ascii="Arial" w:hAnsi="Arial"/>
          <w:sz w:val="20"/>
          <w:vertAlign w:val="superscript"/>
        </w:rPr>
        <w:t>3+</w:t>
      </w:r>
      <w:r>
        <w:rPr>
          <w:rFonts w:cs="Arial" w:ascii="Arial" w:hAnsi="Arial"/>
          <w:sz w:val="20"/>
        </w:rPr>
        <w:t xml:space="preserve">.  Bound to a protein, these bond changes require global changes in protein fold, resisting the oxidation and therefore modulating the potent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otential is further affected by the nature of the solvent pocket.  When charge is created (or rearranged) in a solvent, the solvent has to rearrange to accommodate the charge.  Polar molecules shift to counter the change.  In a hydrophilic pocket, water molecules can take care of much of the change, but in a hydrophobic pocket the protein itself has to do the accomodating.  Again, this modulates the redox potent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two pieces are the “inner sphere” and “outer sphere” effects referred to in Marcus Theo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y changing the geometry/size of the cluster, the same building blocks (Fe, cysteines, inorganic S and other amino acids) iron-sulfur clusters span a range of redox potentials close to a volt compared to the Fe</w:t>
      </w:r>
      <w:r>
        <w:rPr>
          <w:rFonts w:cs="Arial" w:ascii="Arial" w:hAnsi="Arial"/>
          <w:sz w:val="20"/>
          <w:vertAlign w:val="superscript"/>
        </w:rPr>
        <w:t xml:space="preserve">3+/2+ </w:t>
      </w:r>
      <w:r>
        <w:rPr>
          <w:rFonts w:cs="Arial" w:ascii="Arial" w:hAnsi="Arial"/>
          <w:sz w:val="20"/>
        </w:rPr>
        <w:t>couple with a potential of +0.77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ron also plays a role in centers other than FeS clusters.  The most common iron site other than FeS clusters involve heme.  Since the heme is a very rigid structure, most of the modulation in redox potential  in these centers derives from the axial ligation (both the nature of the ligand and the bond lengt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LIDE 5:</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0"/>
        </w:rPr>
      </w:pPr>
      <w:r>
        <w:rPr>
          <w:rFonts w:cs="Arial" w:ascii="Arial" w:hAnsi="Arial"/>
          <w:b/>
          <w:bCs/>
          <w:sz w:val="20"/>
        </w:rPr>
        <w:t>In class activity on VSEP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Speaking poi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bility to exceed Oct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esence of empty d orbitals (which all elements n≥3 have) allows coordinate numbers &gt; 4, and therefore a wide variety of possible ligand geometries around the metal center.   Along the frame of the slide you can point out several of the beautiful and important structures adopted by metals in biological systems, from the ubiquitous heme bound metal center to various iron sulfur cluster types, to the unique and complicated mixed metal clusters found in the nitrogenase enzym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Flexibility /Lability of Struc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hile certain metals do  favor particular geometries, coordinate covalent bonds are somewhat  labile.  This allows changes in bond length, substrate on/off binding, and even ligand exchange in response to or driving protein fold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one of the best known examples of this, heme-bound iron in Hemoglobin binds O2 reversibly.  </w:t>
      </w:r>
    </w:p>
    <w:p>
      <w:pPr>
        <w:pStyle w:val="Normal"/>
        <w:jc w:val="both"/>
        <w:rPr/>
      </w:pPr>
      <w:r>
        <w:rPr>
          <w:rFonts w:cs="Arial" w:ascii="Arial" w:hAnsi="Arial"/>
          <w:b/>
          <w:bCs/>
          <w:sz w:val="20"/>
        </w:rPr>
        <w:t>Scaffolding for protein foldin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y binding to amino acids in different parts of the primary structure, metal ions can “guide” the folding of proteins.  An example is the electron transport protein, azurin, where the copper bonds to amino acids from 4 different loops in the protein, thus determining the folded structu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55:00Z</dcterms:created>
  <dc:creator>smith college</dc:creator>
  <dc:description/>
  <cp:keywords/>
  <dc:language>en-US</dc:language>
  <cp:lastModifiedBy>smith college</cp:lastModifiedBy>
  <dcterms:modified xsi:type="dcterms:W3CDTF">2010-09-30T15:26:00Z</dcterms:modified>
  <cp:revision>4</cp:revision>
  <dc:subject/>
  <dc:title/>
</cp:coreProperties>
</file>