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6"/>
        <w:gridCol w:w="547"/>
        <w:gridCol w:w="525"/>
        <w:gridCol w:w="501"/>
        <w:gridCol w:w="501"/>
        <w:gridCol w:w="500"/>
        <w:gridCol w:w="525"/>
        <w:gridCol w:w="525"/>
        <w:gridCol w:w="525"/>
        <w:gridCol w:w="525"/>
        <w:gridCol w:w="526"/>
        <w:gridCol w:w="525"/>
        <w:gridCol w:w="525"/>
        <w:gridCol w:w="525"/>
        <w:gridCol w:w="525"/>
        <w:gridCol w:w="525"/>
        <w:gridCol w:w="525"/>
        <w:gridCol w:w="464"/>
      </w:tblGrid>
      <w:tr>
        <w:trPr>
          <w:trHeight w:val="216" w:hRule="atLeast"/>
          <w:cantSplit w:val="true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202" w:type="dxa"/>
            <w:gridSpan w:val="10"/>
            <w:vMerge w:val="restart"/>
            <w:tcBorders/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Periodic Table of the Element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6"/>
                <w:szCs w:val="28"/>
              </w:rPr>
            </w:pPr>
            <w:r>
              <w:rPr>
                <w:rFonts w:eastAsia="Arial Unicode MS" w:cs="Times New Roman"/>
                <w:sz w:val="16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/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A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I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IIA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0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 w:val="16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Tms Rmn" w:hAnsi="Tms Rmn"/>
                <w:b/>
                <w:bCs/>
                <w:szCs w:val="3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Tms Rmn" w:hAnsi="Tms Rmn"/>
                <w:b/>
                <w:bCs/>
                <w:szCs w:val="3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Cs w:val="36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e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.007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.007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4.0026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Li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Xl27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O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F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e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6.9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9.0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0.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2.0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4.0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5.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8.99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0.179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a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Mg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l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i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l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r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2.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4.305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IIB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Arial Unicode MS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</w:t>
            </w:r>
            <w:r>
              <w:rPr>
                <w:sz w:val="16"/>
                <w:szCs w:val="16"/>
              </w:rPr>
              <w:t xml:space="preserve">VIIIB     </w:t>
            </w:r>
            <w:r>
              <w:rPr>
                <w:rFonts w:cs="Arial" w:ascii="Symbol" w:hAnsi="Symbol"/>
                <w:sz w:val="16"/>
                <w:szCs w:val="16"/>
              </w:rPr>
              <w:t>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B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IB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6.982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8.0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30.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32.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35.4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39.948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1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K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a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c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i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V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r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M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F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i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u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Z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Ga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Ge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s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e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r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Kr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39.09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40.0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44.95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47.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50.94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51.99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54.93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55.84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58.9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58.7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63.54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65.3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69.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72.59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74.9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78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79.9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83.8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3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6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4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0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b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r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Y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Zr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b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Mo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c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u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h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d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g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d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In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n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b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e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I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Xe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85.4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87.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88.9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91.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92.9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95.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97.91]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01.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02.9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06.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07.86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12.4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14.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18.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21.75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27.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26.9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31.30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7-7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4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6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8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9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0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3</w:t>
            </w:r>
          </w:p>
        </w:tc>
        <w:tc>
          <w:tcPr>
            <w:tcW w:w="52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6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s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a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La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f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W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Os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Ir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t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u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g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l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b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i</w:t>
            </w:r>
          </w:p>
        </w:tc>
        <w:tc>
          <w:tcPr>
            <w:tcW w:w="5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o</w:t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t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n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32.9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37.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Tms Rmn" w:cs="Tms Rmn" w:ascii="Tms Rmn" w:hAnsi="Tms Rmn"/>
                <w:sz w:val="14"/>
                <w:szCs w:val="1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78.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80.9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83.8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86.2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90.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92.2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95.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96.96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00.5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04.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07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208.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08.98]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09.99]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22.02]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8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9-10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1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  <w:t>118</w:t>
            </w:r>
          </w:p>
        </w:tc>
      </w:tr>
      <w:tr>
        <w:trPr>
          <w:trHeight w:val="26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Fr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a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c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f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Db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g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h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s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Mt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Ds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Rg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n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  <w:t>Nh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  <w:t>Fl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  <w:t>Mc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  <w:t>Lv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  <w:t>Ts</w:t>
            </w:r>
          </w:p>
        </w:tc>
        <w:tc>
          <w:tcPr>
            <w:tcW w:w="46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  <w:t>Og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23.02]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26.03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Tms Rmn" w:cs="Tms Rmn" w:ascii="Tms Rmn" w:hAnsi="Tms Rmn"/>
                <w:sz w:val="14"/>
                <w:szCs w:val="14"/>
              </w:rPr>
              <w:t xml:space="preserve">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65.12]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68.13]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71.13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70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77.15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76.15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81.16]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80.16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285.17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  <w:t>[284.18]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  <w:t>[289.19]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  <w:t>[288.19]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  <w:t>[293]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  <w:t>[294]</w:t>
            </w:r>
          </w:p>
        </w:tc>
        <w:tc>
          <w:tcPr>
            <w:tcW w:w="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  <w:t>[294]</w:t>
            </w:r>
          </w:p>
        </w:tc>
      </w:tr>
      <w:tr>
        <w:trPr>
          <w:trHeight w:val="144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3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Tms Rmn" w:hAnsi="Tms Rmn" w:eastAsia="Arial Unicode MS" w:cs="Arial"/>
                <w:szCs w:val="24"/>
              </w:rPr>
            </w:pPr>
            <w:r>
              <w:rPr>
                <w:rFonts w:cs="Arial" w:ascii="Tms Rmn" w:hAnsi="Tms Rmn"/>
              </w:rPr>
              <w:t>Lanthanides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La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e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r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d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m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Sm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Eu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Gd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b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Dy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Ho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Er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m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Yb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Lu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b/>
                <w:bCs/>
                <w:sz w:val="14"/>
                <w:szCs w:val="1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38.9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40.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40.9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44.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[145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50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51.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57.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58.9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62.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64.9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67.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68.93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73.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cs="Arial" w:ascii="Tms Rmn" w:hAnsi="Tms Rmn"/>
                <w:sz w:val="14"/>
                <w:szCs w:val="14"/>
              </w:rPr>
              <w:t>174.9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Tms Rmn" w:hAnsi="Tms Rm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5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1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Tms Rmn" w:hAnsi="Tms Rmn" w:eastAsia="Arial Unicode MS" w:cs="Arial"/>
                <w:szCs w:val="24"/>
              </w:rPr>
            </w:pPr>
            <w:r>
              <w:rPr>
                <w:rFonts w:cs="Arial" w:ascii="Tms Rmn" w:hAnsi="Tms Rmn"/>
              </w:rPr>
              <w:t>Actinides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c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Th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a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U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p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Pu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Am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m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Bk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Cf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Es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Fm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Md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No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Tms Rmn" w:hAnsi="Tms Rmn"/>
                <w:b/>
                <w:bCs/>
              </w:rPr>
              <w:t>Lr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Tms Rmn" w:hAnsi="Tms Rmn"/>
                <w:b/>
                <w:bCs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77.03]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32.0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31.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238.0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37.05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44.06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43.06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47.07]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47.07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51.08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52.08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57.10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58.10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59.10]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cs="Arial" w:ascii="Tms Rmn" w:hAnsi="Tms Rmn"/>
                <w:sz w:val="16"/>
                <w:szCs w:val="16"/>
              </w:rPr>
              <w:t>[262.11]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ms Rmn" w:hAnsi="Tms Rm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ms Rmn" w:hAnsi="Tms Rm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Tms Rmn" w:hAnsi="Tms Rmn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ms Rmn" w:hAnsi="Tms Rmn" w:eastAsia="Arial Unicode MS" w:cs="Arial Unicode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3:16:00Z</dcterms:created>
  <dc:creator>Shaun E. Schmidt</dc:creator>
  <dc:description/>
  <cp:keywords/>
  <dc:language>en-US</dc:language>
  <cp:lastModifiedBy>Shaun Schmidt</cp:lastModifiedBy>
  <cp:lastPrinted>2001-05-21T16:55:00Z</cp:lastPrinted>
  <dcterms:modified xsi:type="dcterms:W3CDTF">2016-12-02T15:05:00Z</dcterms:modified>
  <cp:revision>6</cp:revision>
  <dc:subject/>
  <dc:title>Exam 1</dc:title>
</cp:coreProperties>
</file>