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earch Project Proposal Feedba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15" w:dyaOrig="1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75pt;margin-top:10.9pt;width:190.5pt;height:7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4362048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7" w:type="dxa"/>
        <w:jc w:val="left"/>
        <w:tblInd w:w="-552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067"/>
        <w:gridCol w:w="6840"/>
      </w:tblGrid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6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33778212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/>
                <w:sz w:val="22"/>
                <w:szCs w:val="22"/>
              </w:rPr>
              <w:t>Title Pag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Summar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Descrip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ment Timetab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ety Concerns/Precautio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c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Budgetary Inform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ty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cellaneou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Created by Lon Porter (</w:t>
    </w:r>
    <w:hyperlink r:id="rId1">
      <w:r>
        <w:rPr>
          <w:rStyle w:val="InternetLink"/>
          <w:sz w:val="20"/>
          <w:szCs w:val="20"/>
        </w:rPr>
        <w:t>porterl@wabash.edu</w:t>
      </w:r>
    </w:hyperlink>
    <w:r>
      <w:rPr>
        <w:sz w:val="20"/>
        <w:szCs w:val="20"/>
      </w:rPr>
      <w:t xml:space="preserve">) and posted on VIPEr on 07/16/2010. This work is licensed under the Creative Commons Attribution Non-commercial Share Alike License in 2010. To view a copy of this license visit </w:t>
    </w:r>
    <w:hyperlink r:id="rId2">
      <w:r>
        <w:rPr>
          <w:rStyle w:val="InternetLink"/>
          <w:sz w:val="20"/>
          <w:szCs w:val="20"/>
        </w:rPr>
        <w:t>http://creativecommons.org/about/license/</w:t>
      </w:r>
    </w:hyperlink>
    <w:r>
      <w:rPr>
        <w:sz w:val="20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rterl@wabash.edu" TargetMode="External"/><Relationship Id="rId2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9:13:00Z</dcterms:created>
  <dc:creator>Lon A. Porter, Jr.</dc:creator>
  <dc:description/>
  <dc:language>en-US</dc:language>
  <cp:lastModifiedBy>Lon Porter</cp:lastModifiedBy>
  <cp:lastPrinted>2006-04-26T01:31:00Z</cp:lastPrinted>
  <dcterms:modified xsi:type="dcterms:W3CDTF">2010-07-17T19:13:00Z</dcterms:modified>
  <cp:revision>3</cp:revision>
  <dc:subject/>
  <dc:title>Proper CHE 241 Laboratory Report Formatting</dc:title>
</cp:coreProperties>
</file>