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ind w:left="576" w:hanging="0"/>
        <w:rPr>
          <w:rFonts w:ascii="Times New Roman" w:hAnsi="Times New Roman" w:cs="Verdana"/>
          <w:sz w:val="24"/>
        </w:rPr>
      </w:pPr>
      <w:r>
        <w:rPr>
          <w:rFonts w:cs="Verdana" w:ascii="Times New Roman" w:hAnsi="Times New Roman"/>
          <w:sz w:val="24"/>
        </w:rPr>
      </w:r>
    </w:p>
    <w:p>
      <w:pPr>
        <w:pStyle w:val="TextBody"/>
        <w:spacing w:before="0" w:after="283"/>
        <w:jc w:val="center"/>
        <w:rPr>
          <w:rFonts w:ascii="Times New Roman" w:hAnsi="Times New Roman" w:cs="Verdana"/>
          <w:b/>
          <w:b/>
          <w:sz w:val="24"/>
        </w:rPr>
      </w:pPr>
      <w:r>
        <w:rPr>
          <w:rFonts w:cs="Verdana" w:ascii="Times New Roman" w:hAnsi="Times New Roman"/>
          <w:b/>
          <w:sz w:val="24"/>
        </w:rPr>
        <w:t>What is Computational Chemistry?</w:t>
      </w:r>
    </w:p>
    <w:p>
      <w:pPr>
        <w:pStyle w:val="TextBody"/>
        <w:spacing w:before="0" w:after="283"/>
        <w:jc w:val="center"/>
        <w:rPr/>
      </w:pPr>
      <w:r>
        <w:rPr>
          <w:rFonts w:cs="Verdana" w:ascii="Times New Roman" w:hAnsi="Times New Roman"/>
          <w:i/>
          <w:sz w:val="24"/>
        </w:rPr>
        <w:t>References</w:t>
      </w:r>
      <w:r>
        <w:rPr>
          <w:rFonts w:cs="Verdana" w:ascii="Times New Roman" w:hAnsi="Times New Roman"/>
          <w:sz w:val="24"/>
        </w:rPr>
        <w:t xml:space="preserve"> </w:t>
      </w:r>
    </w:p>
    <w:p>
      <w:pPr>
        <w:pStyle w:val="TextBody"/>
        <w:spacing w:before="0" w:after="283"/>
        <w:rPr/>
      </w:pPr>
      <w:r>
        <w:rPr>
          <w:rFonts w:cs="Verdana" w:ascii="Times New Roman" w:hAnsi="Times New Roman"/>
          <w:sz w:val="24"/>
        </w:rPr>
        <w:t xml:space="preserve">Background adapted from </w:t>
      </w:r>
      <w:hyperlink r:id="rId2">
        <w:r>
          <w:rPr>
            <w:rStyle w:val="InternetLink"/>
            <w:rFonts w:cs="Times New Roman" w:ascii="Times New Roman" w:hAnsi="Times New Roman"/>
            <w:sz w:val="24"/>
          </w:rPr>
          <w:t>http://en.wikipedia.org/wiki/Computational_chemistry </w:t>
        </w:r>
      </w:hyperlink>
      <w:r>
        <w:rPr>
          <w:rFonts w:cs="Verdana" w:ascii="Times New Roman" w:hAnsi="Times New Roman"/>
          <w:sz w:val="24"/>
        </w:rPr>
        <w:t xml:space="preserve">  accessed July 17, 2006. </w:t>
      </w:r>
    </w:p>
    <w:p>
      <w:pPr>
        <w:pStyle w:val="TextBody"/>
        <w:spacing w:before="0" w:after="283"/>
        <w:jc w:val="center"/>
        <w:rPr>
          <w:rFonts w:ascii="Times New Roman" w:hAnsi="Times New Roman" w:cs="Verdana"/>
          <w:sz w:val="24"/>
        </w:rPr>
      </w:pPr>
      <w:r>
        <w:rPr>
          <w:rFonts w:cs="Verdana" w:ascii="Times New Roman" w:hAnsi="Times New Roman"/>
          <w:i/>
          <w:sz w:val="24"/>
        </w:rPr>
        <w:t>Background</w:t>
      </w:r>
    </w:p>
    <w:p>
      <w:pPr>
        <w:pStyle w:val="TextBody"/>
        <w:spacing w:before="0" w:after="283"/>
        <w:rPr/>
      </w:pPr>
      <w:r>
        <w:rPr>
          <w:rFonts w:cs="Verdana" w:ascii="Times New Roman" w:hAnsi="Times New Roman"/>
          <w:sz w:val="24"/>
        </w:rPr>
        <w:t xml:space="preserve">Computational chemistry is a branch of chemistry that uses the results of theoretical  chemistry incorporated into efficient computer programs to calculate the structures and properties of molecules and solids, applying these programs to real chemical problems. Examples of such properties are structure, energy and interaction energy, charges, dipoles and higher multipole moments, vibrational frequencies, reactivity or other spectroscopic quantities, and cross sections for collision with other particles. The term computational chemistry is also sometimes used to cover any of the areas of science that overlap between computer science and chemistry. </w:t>
      </w:r>
    </w:p>
    <w:p>
      <w:pPr>
        <w:pStyle w:val="TextBody"/>
        <w:spacing w:before="0" w:after="283"/>
        <w:rPr>
          <w:rFonts w:ascii="Times New Roman" w:hAnsi="Times New Roman" w:cs="Verdana"/>
          <w:sz w:val="24"/>
        </w:rPr>
      </w:pPr>
      <w:r>
        <w:rPr>
          <w:rFonts w:cs="Verdana" w:ascii="Times New Roman" w:hAnsi="Times New Roman"/>
          <w:sz w:val="24"/>
        </w:rPr>
        <w:t xml:space="preserve">The term theoretical chemistry may be defined as a mathematical description of chemistry, whereas computational chemistry is usually used when a mathematical method is sufficiently well developed that it can be automated for implementation on a computer. Note that the words exact and perfect do not appear here, as very few aspects of chemistry can be computed exactly. Almost every aspect of chemistry, however, can be described in a qualitative or approximate quantitative computational scheme. </w:t>
      </w:r>
    </w:p>
    <w:p>
      <w:pPr>
        <w:pStyle w:val="TextBody"/>
        <w:spacing w:before="0" w:after="283"/>
        <w:rPr>
          <w:rFonts w:ascii="Times New Roman" w:hAnsi="Times New Roman" w:cs="Verdana"/>
          <w:sz w:val="24"/>
        </w:rPr>
      </w:pPr>
      <w:r>
        <w:rPr>
          <w:rFonts w:cs="Verdana" w:ascii="Times New Roman" w:hAnsi="Times New Roman"/>
          <w:sz w:val="24"/>
        </w:rPr>
        <w:t xml:space="preserve">In theoretical chemistry, chemists and physicists together develop algorithms and computer programs to predict atomic and molecular properties and reaction paths for chemical reactions. Computational chemists, in contrast, may simply apply existing computer programs and methodologies to specific chemical questions. There are two different aspects to computational chemistry: </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Computational studies can be carried out in order to find a starting point for a laboratory synthesis, or to assist in understanding experimental data, such as the position and source of spectroscopic peaks. </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Computational studies can be used to predict the possibility of so far entirely unknown molecules or to explore reaction mechanisms that are not readily studied by experimental means.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Thus computational chemistry can assist the experimental chemist or it can challenge the experimental chemist to find entirely new chemical objects.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Several major areas may be distinguished within computational chemistry: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The prediction of the molecular structure of molecules by the use of the simulation of forces to find stationary points on the energy hypersurface as the position of the nuclei is varied.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Storing and searching for data on chemical entities.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Identifying correlations between chemical structures and properties.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Computational approaches to help in the efficient synthesis of compounds.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Computational approaches to design molecules that interact in specific ways with other molecules (e.g. drug design).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We're going to use a program called Gaussian and a graphical user interface called WebMO to do these calculations.</w:t>
      </w:r>
    </w:p>
    <w:p>
      <w:pPr>
        <w:pStyle w:val="TextBody"/>
        <w:spacing w:before="0" w:after="283"/>
        <w:rPr>
          <w:rFonts w:ascii="Times New Roman" w:hAnsi="Times New Roman" w:cs="Verdana"/>
          <w:sz w:val="24"/>
        </w:rPr>
      </w:pPr>
      <w:r>
        <w:rPr>
          <w:rFonts w:cs="Verdana" w:ascii="Times New Roman" w:hAnsi="Times New Roman"/>
          <w:sz w:val="24"/>
        </w:rPr>
        <w:t>Molecules consist of nuclei and electrons, so the methods of quantum mechanics apply. It is, in principle, possible to solve the Schrödinger equation, in either its time-dependent form or time-independent form as appropriate for the problem in hand, but this in practice is not possible except for very small systems. Therefore, a great number of approximate methods strive to achieve the best trade-off between accuracy and computational cost. As the number of atoms in molecule increases, one generally increases the level of approximation used to perform the calculation.  For small molecules, one might use a very accurate method and a very large basis set; for larger molecules, one might need to use a less accurate method and/or a smaller basis set to do a calculation in a reasonable amount of time.  The amount of time a calculation takes depends on the method, basis set, and other parameters chosen, as well as the computer processors used and whether the calculation is taking advantage of parallel or distributed computing methods. </w:t>
      </w:r>
    </w:p>
    <w:p>
      <w:pPr>
        <w:pStyle w:val="TextBody"/>
        <w:spacing w:before="0" w:after="283"/>
        <w:rPr/>
      </w:pPr>
      <w:r>
        <w:rPr>
          <w:rFonts w:cs="Verdana" w:ascii="Times New Roman" w:hAnsi="Times New Roman"/>
          <w:sz w:val="24"/>
        </w:rPr>
        <w:t>The particular computational method chosen depends on the desired accuracy (qualitative vs. quantitative), the size of the system, and available computational resources.  At a qualitative level, especially for large systems, molecules can be treated by classical mechanics in a class of methods called molecular mechanics.  The structure of a protein containing hundreds of atoms might be calculated this way.  Somewhat more quantitatively accurate are the semi-empirical methods.  These methods (like PM3) use experimental measurements as parameter sets that approximate some parts of a quantum mechanical system.  These methods can be fast and give good results if the molecule of interest is very similar to those used to set the parameters.  However, many molecules of interest (i.e. transition metal complexes) do not have sufficiently good parameter sets to be accurately calculated using these methods.</w:t>
      </w:r>
      <w:r>
        <w:rPr>
          <w:rFonts w:cs="Verdana" w:ascii="Times New Roman" w:hAnsi="Times New Roman"/>
          <w:color w:val="000000"/>
          <w:sz w:val="24"/>
        </w:rPr>
        <w:t xml:space="preserve">  </w:t>
      </w:r>
      <w:r>
        <w:rPr>
          <w:rFonts w:cs="Verdana" w:ascii="Times New Roman" w:hAnsi="Times New Roman"/>
          <w:i/>
          <w:color w:val="000000"/>
          <w:sz w:val="24"/>
        </w:rPr>
        <w:t>Ab initio</w:t>
      </w:r>
      <w:r>
        <w:rPr>
          <w:rFonts w:cs="Verdana" w:ascii="Times New Roman" w:hAnsi="Times New Roman"/>
          <w:color w:val="000000"/>
          <w:sz w:val="24"/>
        </w:rPr>
        <w:t xml:space="preserve"> methods do not assume experimental parameters but instead try to calculate the molecular wavefunction directly using a variety of approximation techniques.  These methods (like HF and MP2) can be very accurate, but can also be computationally expensive.  Hartree-Fock methods (HF) with a mid-level basis set will often be used as a good starting point</w:t>
      </w:r>
      <w:r>
        <w:rPr>
          <w:rFonts w:cs="Verdana" w:ascii="Times New Roman" w:hAnsi="Times New Roman"/>
          <w:sz w:val="24"/>
        </w:rPr>
        <w:t xml:space="preserve"> for more accurate calculations, or as a relatively fast way of getting qualitative data.  The fourth type of computational methods are the Density Functional Theory methods. With a few exceptions, DFT is the most cost effective method to achieve a given level of quantitative accuracy.  It includes electron correlation with less computational expense.  It is typically the method used to calculate transition metal complexes. </w:t>
      </w:r>
    </w:p>
    <w:p>
      <w:pPr>
        <w:pStyle w:val="TextBody"/>
        <w:spacing w:before="0" w:after="283"/>
        <w:rPr>
          <w:rFonts w:ascii="Times New Roman" w:hAnsi="Times New Roman" w:cs="Verdana"/>
          <w:sz w:val="24"/>
        </w:rPr>
      </w:pPr>
      <w:r>
        <w:rPr>
          <w:rFonts w:cs="Verdana" w:ascii="Times New Roman" w:hAnsi="Times New Roman"/>
          <w:sz w:val="24"/>
        </w:rPr>
        <w:t>In addition to choosing a method, you will often also need to choose a basis set.  Basis sets are basically approximations of atomic orbitals.  By approximating these, the locations of electrons in the molecule (and thus parameters like geometry and energy) are estimated.  Basis sets should approximate the actual wave function sufficiently well to give chemically meaningful results.  Using more complex basis sets improves results at the cost of added computational expense.  For more accurate results, basis sets should also include polarization functions (account for distortions in orbital shapes), diffuse functions (necessary especially when you have a molecule with weakly bound electrons, for example: anions or transition states), and relativistic effects (for heavier atoms).  In general, we will use 6-31G(d) for routine calculation of organic molecules, 6-311+G(d,p) for more accurate calculation of organic molecules, and LANL2DZ for transition metals and heavy main group atoms (P and below).  d polarization functions will be added to heavy atoms manually as needed.</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ymbol"/>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basedOn w:val="DefaultParagraphFont"/>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ational_chemist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2:00Z</dcterms:created>
  <dc:creator>Lori Watson</dc:creator>
  <dc:description/>
  <cp:keywords/>
  <dc:language>en-US</dc:language>
  <cp:lastModifiedBy>Lori Watson</cp:lastModifiedBy>
  <dcterms:modified xsi:type="dcterms:W3CDTF">2009-01-09T22:03:00Z</dcterms:modified>
  <cp:revision>2</cp:revision>
  <dc:subject/>
  <dc:title/>
</cp:coreProperties>
</file>