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  <w:t>The National Fire Protection Agency (NFPA) symbol:</w:t>
      </w:r>
    </w:p>
    <w:p>
      <w:pPr>
        <w:pStyle w:val="Normal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</w:r>
    </w:p>
    <w:p>
      <w:pPr>
        <w:pStyle w:val="Normal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 bigger the number (from 0 to 4), the more dangerous the substance 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36:00Z</dcterms:created>
  <dc:creator>Anne Bentley</dc:creator>
  <dc:description/>
  <cp:keywords/>
  <dc:language>en-US</dc:language>
  <cp:lastModifiedBy>Anne Bentley</cp:lastModifiedBy>
  <cp:lastPrinted>2008-05-16T14:56:00Z</cp:lastPrinted>
  <dcterms:modified xsi:type="dcterms:W3CDTF">2008-05-16T22:02:00Z</dcterms:modified>
  <cp:revision>2</cp:revision>
  <dc:subject/>
  <dc:title>The National Fire Protection Agency (NFPA) symbol:</dc:title>
</cp:coreProperties>
</file>