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 xml:space="preserve">Nobel Prizes Related to Inorganic Chemistry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To learn more about any of these prizes or scientists, visit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http://nobelprize.org/nobel_prizes/chemistry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04:</w:t>
      </w:r>
      <w:r>
        <w:rPr>
          <w:rFonts w:cs="Arial" w:ascii="Arial" w:hAnsi="Arial"/>
          <w:sz w:val="20"/>
        </w:rPr>
        <w:t xml:space="preserve">  W. Ramsay (University College, London): Discovery of the inert gaseous elements in air and their place in the periodic system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06</w:t>
      </w:r>
      <w:r>
        <w:rPr>
          <w:rFonts w:cs="Arial" w:ascii="Arial" w:hAnsi="Arial"/>
          <w:sz w:val="20"/>
        </w:rPr>
        <w:t>: H. Moissan (Paris): Isolation of the element fluorine and development of the electric furnace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11</w:t>
      </w:r>
      <w:r>
        <w:rPr>
          <w:rFonts w:cs="Arial" w:ascii="Arial" w:hAnsi="Arial"/>
          <w:sz w:val="20"/>
        </w:rPr>
        <w:t>: Marie Curie (Paris): Discovery of the elements radium and polonium, the isolation of radium, and the study of the nature and compounds of this remarkable element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13</w:t>
      </w:r>
      <w:r>
        <w:rPr>
          <w:rFonts w:cs="Arial" w:ascii="Arial" w:hAnsi="Arial"/>
          <w:sz w:val="20"/>
        </w:rPr>
        <w:t>: A. Werner (Zurich): Work on the linkage of atoms in molecules which has thrown new light on earlier investigations and opened up new fields of research especially in inorganic chemistry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18</w:t>
      </w:r>
      <w:r>
        <w:rPr>
          <w:rFonts w:cs="Arial" w:ascii="Arial" w:hAnsi="Arial"/>
          <w:sz w:val="20"/>
        </w:rPr>
        <w:t>:  F. Haber (Berlin-Dahlem): The synthesis of ammonia from its element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51</w:t>
      </w:r>
      <w:r>
        <w:rPr>
          <w:rFonts w:cs="Arial" w:ascii="Arial" w:hAnsi="Arial"/>
          <w:sz w:val="20"/>
        </w:rPr>
        <w:t>:  E.M. McMillan and G.T. Seaborg (Berkeley): Discoveries in the chemistry of the transuranium element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54</w:t>
      </w:r>
      <w:r>
        <w:rPr>
          <w:rFonts w:cs="Arial" w:ascii="Arial" w:hAnsi="Arial"/>
          <w:sz w:val="20"/>
        </w:rPr>
        <w:t xml:space="preserve">:  L. Pauling (Cal Tech): Research into the nature of the chemical bond and its application to the elucidation of the structure of complex substances.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63</w:t>
      </w:r>
      <w:r>
        <w:rPr>
          <w:rFonts w:cs="Arial" w:ascii="Arial" w:hAnsi="Arial"/>
          <w:sz w:val="20"/>
        </w:rPr>
        <w:t>: K. Ziegler (Mulheim/Ruhr) and G. Natta (Milan): The chemistry and technology of high polymer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64</w:t>
      </w:r>
      <w:r>
        <w:rPr>
          <w:rFonts w:cs="Arial" w:ascii="Arial" w:hAnsi="Arial"/>
          <w:sz w:val="20"/>
        </w:rPr>
        <w:t>: Dorothy Crowfoot Hodgkin (Oxford): Determinations by X-ray techniques of the structures of important biochemical substance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66</w:t>
      </w:r>
      <w:r>
        <w:rPr>
          <w:rFonts w:cs="Arial" w:ascii="Arial" w:hAnsi="Arial"/>
          <w:sz w:val="20"/>
        </w:rPr>
        <w:t>:  R.S. Mulliken (Chicago): Fundamental work concerning chemical bonds and the electronic structure of molecules by the molecular orbital method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73</w:t>
      </w:r>
      <w:r>
        <w:rPr>
          <w:rFonts w:cs="Arial" w:ascii="Arial" w:hAnsi="Arial"/>
          <w:sz w:val="20"/>
        </w:rPr>
        <w:t>: E.O. Fischer (Munich) and G. Wilkinson (Imperial College, London): Pioneering work, performed independently, on the chemistry of the organometallic so-called sandwich compound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76</w:t>
      </w:r>
      <w:r>
        <w:rPr>
          <w:rFonts w:cs="Arial" w:ascii="Arial" w:hAnsi="Arial"/>
          <w:sz w:val="20"/>
        </w:rPr>
        <w:t>:  W.N. Lipscomb (Harvard): Studies on the structure of boranes illuminating problems of chemical bonding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83</w:t>
      </w:r>
      <w:r>
        <w:rPr>
          <w:rFonts w:cs="Arial" w:ascii="Arial" w:hAnsi="Arial"/>
          <w:sz w:val="20"/>
        </w:rPr>
        <w:t>: H. Taube (Stanford): Mechanisms of electron transfer reactions of metal complexe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85</w:t>
      </w:r>
      <w:r>
        <w:rPr>
          <w:rFonts w:cs="Arial" w:ascii="Arial" w:hAnsi="Arial"/>
          <w:sz w:val="20"/>
        </w:rPr>
        <w:t>: H.A. Hauptman, J. Karle: Development of “direct methods” for the determination of crystal structure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96</w:t>
      </w:r>
      <w:r>
        <w:rPr>
          <w:rFonts w:cs="Arial" w:ascii="Arial" w:hAnsi="Arial"/>
          <w:sz w:val="20"/>
        </w:rPr>
        <w:t>: R.F. Curl, Jr. (Arizona State), H.W. Kroto (Sussex), R.E. Smalley (Rice): Discovery of fullerene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98:</w:t>
      </w:r>
      <w:r>
        <w:rPr>
          <w:rFonts w:cs="Arial" w:ascii="Arial" w:hAnsi="Arial"/>
          <w:sz w:val="20"/>
        </w:rPr>
        <w:t xml:space="preserve">  Walter Kohn (UC Santa Barbara) and John A. Pople (Northwestern):  Development of density functional theory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2001:</w:t>
      </w:r>
      <w:r>
        <w:rPr>
          <w:rFonts w:cs="Arial" w:ascii="Arial" w:hAnsi="Arial"/>
          <w:sz w:val="20"/>
        </w:rPr>
        <w:t xml:space="preserve">  William S. Knowles (Monsanto), Ryoji Noyori (Nagoya University), and K. Barry Sharpless (Scripps):  Chiral hydrogenations and chiral oxidation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 xml:space="preserve">2005:  </w:t>
      </w:r>
      <w:r>
        <w:rPr>
          <w:rFonts w:cs="Arial" w:ascii="Arial" w:hAnsi="Arial"/>
          <w:sz w:val="20"/>
        </w:rPr>
        <w:t>Yves Chauvin (France), Robert H. Grubbs (Cal Tech), and Richard R. Schrock (MIT):  Metathesis methods in organic synthesis using metal carbene catalysts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 xml:space="preserve">) and posted on VIPEr on January 27, 2008.  Copyright Margret J. Geselbracht 2008.  This work is licensed under the Creative Commons Attribution Non-commercial Share Alike License. To view a copy of this license visit </w:t>
    </w:r>
    <w:hyperlink r:id="rId2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nobel_prizes/chemistr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34:00Z</dcterms:created>
  <dc:creator>Computer Hardware Services</dc:creator>
  <dc:description/>
  <cp:keywords/>
  <dc:language>en-US</dc:language>
  <cp:lastModifiedBy>Reed College</cp:lastModifiedBy>
  <cp:lastPrinted>2006-01-23T10:18:00Z</cp:lastPrinted>
  <dcterms:modified xsi:type="dcterms:W3CDTF">2009-01-03T06:34:00Z</dcterms:modified>
  <cp:revision>2</cp:revision>
  <dc:subject/>
  <dc:title>Nobel Prizes in Inorganic Chemistry</dc:title>
</cp:coreProperties>
</file>