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  <w:t>Discussion questions for Werner’s Nobel Prize Address (1913)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d Werner mean by an “acid residue”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d he mean by “loose vs. firm” acid residues?  Experimentally, how do you think Werner might have distinguished these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fferent chemical information might be conveyed by these two ammonia chain structures?  What is the significance of longer or shorter chains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789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099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y did Werner think the chain theory could not be right?  What experimental observations could not be explained by the chain theory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ain how Werner’s model of complexes explains the experimental observations.</w:t>
      </w:r>
    </w:p>
    <w:p>
      <w:pPr>
        <w:pStyle w:val="Heading3"/>
        <w:keepNext w:val="false"/>
        <w:numPr>
          <w:ilvl w:val="0"/>
          <w:numId w:val="0"/>
        </w:numPr>
        <w:spacing w:before="0" w:after="6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27200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oes Arrhenius have to do with the story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is a strong, weak, nonelectrolyte?  Examples of each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d Werner mean by an “ionogenic group”?  Example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d Werner mean by an “intercalation compound”?  Example?  What might we call this today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id Werner mean by “hydrate isomerism”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the structure of complexes with CN=6, why did Werner argue that the 6 groups must be arranged symmetrically around the metal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were the 3 choices of symmetrical structures for CN=6 and how did Werner prove his case for octahedral structures?</w:t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ner is often called the father of inorganic stereochemistry.  How did he earn this name?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 xml:space="preserve">) and posted on VIPEr on April 1, 2008.  Copyright Margret J. Geselbracht 2008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" w:cs="Helvetica"/>
      <w:b/>
      <w:i/>
      <w:color w:val="0000FF"/>
      <w:sz w:val="28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28:00Z</dcterms:created>
  <dc:creator>Reed College</dc:creator>
  <dc:description/>
  <cp:keywords/>
  <dc:language>en-US</dc:language>
  <cp:lastModifiedBy>Reed College</cp:lastModifiedBy>
  <dcterms:modified xsi:type="dcterms:W3CDTF">2009-01-03T06:28:00Z</dcterms:modified>
  <cp:revision>2</cp:revision>
  <dc:subject/>
  <dc:title>Thoughts on Wener’s Nobel Prize Address</dc:title>
</cp:coreProperties>
</file>