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color w:val="000000"/>
          <w:u w:val="single"/>
        </w:rPr>
        <w:t>(I can’t get no) Bragg Diffraction</w:t>
      </w:r>
      <w:r>
        <w:rPr>
          <w:rFonts w:cs="Helvetica" w:ascii="Helvetica" w:hAnsi="Helvetica"/>
          <w:b/>
          <w:color w:val="000000"/>
        </w:rPr>
        <w:t xml:space="preserve">  (to the tune of Satisfaction, Rolling Stones)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  <w:sz w:val="22"/>
        </w:rPr>
        <w:t>T. Mallouk, S. Keller, P. Dorhout, and A. Stacy, July, 2000.</w:t>
      </w:r>
    </w:p>
    <w:p>
      <w:pPr>
        <w:pStyle w:val="Normal"/>
        <w:spacing w:lineRule="exact" w:line="20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2795</wp:posOffset>
            </wp:positionH>
            <wp:positionV relativeFrom="paragraph">
              <wp:posOffset>93980</wp:posOffset>
            </wp:positionV>
            <wp:extent cx="2262505" cy="168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226" r="-169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</w:rPr>
        <w:t>I can’t get no Bragg diffracti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an’t get no crystal acti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'Cause I try and I try and I try and I tr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an't get no, I can't get no</w:t>
      </w:r>
    </w:p>
    <w:p>
      <w:pPr>
        <w:pStyle w:val="Normal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en I’m workin’ in my lab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my boss comes in to bug m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’s telling me more and mor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bout some useless, lame reacti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pposed to make my crystallizati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an’t get no, oh no no n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y hey hey, that’s what the data say</w:t>
      </w:r>
    </w:p>
    <w:p>
      <w:pPr>
        <w:pStyle w:val="Normal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an’t get no Bragg diffracti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an’t get no crystal acti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'Cause I try and I try and I try and I tr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an't get no, I can't get no</w:t>
      </w:r>
    </w:p>
    <w:p>
      <w:pPr>
        <w:pStyle w:val="Normal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en I’m sittin’ at my bench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I’m dippin’ this and rinsin’ tha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I’m tryin’ to grow some film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ut baby, baby, baby, my ordering’s weak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 you see my peaks ain’t nothin’ but streak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an't get no, a no no n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y hey hey, that's what I say</w:t>
      </w:r>
    </w:p>
    <w:p>
      <w:pPr>
        <w:pStyle w:val="Normal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an’t get no Bragg diffracti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an’t get no crystal acti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'Cause I try and I try and I try and I tr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an't get no, I can't get n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en I’m watchin’ my diffractogram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nd a voice comes on the monitor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 tell me how sharp my peaks should b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ut I can’t be a PhD ‘caus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don’t use the same diffraction pattern as h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an't get no, oh no no n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y hey hey, that's what I say</w:t>
      </w:r>
    </w:p>
    <w:p>
      <w:pPr>
        <w:pStyle w:val="Normal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right="-45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an't get no Bragg diffracti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an't get no crystal action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'Cause I try and I try and I try and I tr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an't get no, I can't get no</w:t>
      </w:r>
    </w:p>
    <w:p>
      <w:pPr>
        <w:pStyle w:val="Normal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o when I’m workin’ in my lab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I’m heatin’ this and I’m beatin’ tha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nd I’m tryin’ to make some phase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 some referee tells m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tter come back maybe later next year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ut if I don’t finish this then I’m outa her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an't get no, a no no n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y hey hey, that's what I sa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47:00Z</dcterms:created>
  <dc:creator>Peter Dorhout</dc:creator>
  <dc:description/>
  <cp:keywords/>
  <dc:language>en-US</dc:language>
  <cp:lastModifiedBy>Tom Mallouk</cp:lastModifiedBy>
  <dcterms:modified xsi:type="dcterms:W3CDTF">2008-12-09T03:18:00Z</dcterms:modified>
  <cp:revision>6</cp:revision>
  <dc:subject/>
  <dc:title>(I can’t get no) Bragg Diffraction  (to the tune of Satisfaction, Rolling Stones)</dc:title>
</cp:coreProperties>
</file>