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 each solid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balanced chemical equation that represents what happens when the solid dissolves in water; </w:t>
      </w:r>
    </w:p>
    <w:p>
      <w:pPr>
        <w:pStyle w:val="Normal"/>
        <w:numPr>
          <w:ilvl w:val="0"/>
          <w:numId w:val="1"/>
        </w:numPr>
        <w:rPr/>
      </w:pPr>
      <w:r>
        <w:rPr/>
        <w:t>draw a molecular level picture that represents what happens when the solid dissolves in water; and</w:t>
      </w:r>
    </w:p>
    <w:p>
      <w:pPr>
        <w:pStyle w:val="Normal"/>
        <w:numPr>
          <w:ilvl w:val="0"/>
          <w:numId w:val="1"/>
        </w:numPr>
        <w:rPr/>
      </w:pPr>
      <w:r>
        <w:rPr/>
        <w:t>predict the pH of the resulting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00965</wp:posOffset>
                </wp:positionV>
                <wp:extent cx="2286000" cy="2138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7.95pt;width:179.95pt;height:16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B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-1270</wp:posOffset>
                </wp:positionV>
                <wp:extent cx="2286000" cy="2138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-0.1pt;width:179.95pt;height:16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38430</wp:posOffset>
                </wp:positionV>
                <wp:extent cx="2286000" cy="2138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0.9pt;width:179.95pt;height:16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i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In class, I am going to dissolve green NiCl</w:t>
      </w:r>
      <w:r>
        <w:rPr>
          <w:sz w:val="22"/>
          <w:vertAlign w:val="subscript"/>
        </w:rPr>
        <w:t>2</w:t>
      </w:r>
      <w:r>
        <w:rPr>
          <w:sz w:val="22"/>
        </w:rPr>
        <w:t>·6H</w:t>
      </w:r>
      <w:r>
        <w:rPr>
          <w:sz w:val="22"/>
          <w:vertAlign w:val="subscript"/>
        </w:rPr>
        <w:t>2</w:t>
      </w:r>
      <w:r>
        <w:rPr>
          <w:sz w:val="22"/>
        </w:rPr>
        <w:t>O in water to produce a dilute aqueous solution containing the nickel(II) ion.  I will separate this mixture into three Erlenmeyer flasks.  I will add concentrated ammonia to flasks B and C, and a green precipitate will form. At this point I will cease adding ammonia to flask B but continue the ammonia addition to flask C. The precipitate dissolved and a violet blue solution remained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Flask A:  green solution, no precipitat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Flask B:  sky blue solution, green precipitat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Flask C:  violet blue solution, no precipitate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Explain the difference between the colors of the solutions in the three flasks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Consider the solutions phase in each flask.  Draw a molecular level representation of the chemical species present in solution in each flask.  Be as accurate as possible.  You may want to use words to help describe your picture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08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86280"/>
                          <a:chOff x="0" y="0"/>
                          <a:chExt cx="59436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182880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82952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13760"/>
                            <a:ext cx="182880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43pt" coordorigin="0,0" coordsize="9360,4860">
                <v:rect id="shape_0" stroked="f" o:allowincell="f" style="position:absolute;left:0;top:0;width:93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80;width:2879;height:4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0;width:2880;height:4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79;width:2879;height:43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67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440" w:leader="none"/>
          <w:tab w:val="left" w:pos="4680" w:leader="none"/>
          <w:tab w:val="left" w:pos="7800" w:leader="none"/>
        </w:tabs>
        <w:ind w:left="360" w:hanging="0"/>
        <w:rPr>
          <w:sz w:val="22"/>
        </w:rPr>
      </w:pPr>
      <w:r>
        <w:rPr>
          <w:sz w:val="22"/>
        </w:rPr>
        <w:tab/>
        <w:t>Flask A</w:t>
        <w:tab/>
        <w:t>Flask B</w:t>
        <w:tab/>
        <w:t>Flask C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/>
    </w:pPr>
    <w:r>
      <w:rPr>
        <w:sz w:val="20"/>
      </w:rPr>
      <w:t>This work was created by Barbara Reisner, James Madison University (</w:t>
    </w:r>
    <w:hyperlink r:id="rId1">
      <w:r>
        <w:rPr>
          <w:rStyle w:val="InternetLink"/>
          <w:sz w:val="20"/>
        </w:rPr>
        <w:t>reisneba@jmu.edu</w:t>
      </w:r>
    </w:hyperlink>
    <w:r>
      <w:rPr>
        <w:sz w:val="20"/>
      </w:rPr>
      <w:t xml:space="preserve">) for the Virtual Inorganic Pedagogical Electronic Resource (VIPEr) and licensed under the </w:t>
    </w:r>
    <w:hyperlink r:id="rId2">
      <w:r>
        <w:rPr>
          <w:rStyle w:val="InternetLink"/>
          <w:sz w:val="20"/>
        </w:rPr>
        <w:t>Creative Commons Attribution LIcense 3.0</w:t>
      </w:r>
    </w:hyperlink>
    <w:r>
      <w:rPr>
        <w:sz w:val="20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>
      <w:rFonts w:eastAsia="Times"/>
      <w:sz w:val="24"/>
      <w:szCs w:val="20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isneba@jmu.edu" TargetMode="External"/><Relationship Id="rId2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20:00Z</dcterms:created>
  <dc:creator>Barbara Reisner</dc:creator>
  <dc:description/>
  <dc:language>en-US</dc:language>
  <cp:lastModifiedBy>Barbara Reisner</cp:lastModifiedBy>
  <cp:lastPrinted>2007-03-25T21:34:00Z</cp:lastPrinted>
  <dcterms:modified xsi:type="dcterms:W3CDTF">2007-07-23T14:27:00Z</dcterms:modified>
  <cp:revision>3</cp:revision>
  <dc:subject/>
  <dc:title>For each solid, </dc:title>
</cp:coreProperties>
</file>