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2"/>
        <w:gridCol w:w="191"/>
        <w:gridCol w:w="3146"/>
      </w:tblGrid>
      <w:tr>
        <w:trPr/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ubiStar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bric Made Us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ubiStar ( http://rubistar.4teachers.org 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6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0"/>
      </w:tblGrid>
      <w:tr>
        <w:trPr/>
        <w:tc>
          <w:tcPr>
            <w:tcW w:w="8160" w:type="dxa"/>
            <w:tcBorders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Heading3"/>
                    <w:spacing w:before="0" w:after="280"/>
                    <w:ind w:left="72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apter Summar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Teacher Name: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r. Stewar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  <w:br/>
                    <w:br/>
                    <w:t xml:space="preserve">Student Name:     ________________________________________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5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0"/>
        <w:gridCol w:w="1950"/>
        <w:gridCol w:w="1950"/>
        <w:gridCol w:w="1950"/>
        <w:gridCol w:w="1950"/>
      </w:tblGrid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TEGORY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haracters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description of main characters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complete or inadequate description of main characters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equate descriptions of characters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lete description of main characters including character sketch (so we get to know the character) 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tting(s)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description of setting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complete or inaccurate description of setting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equate description of setting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lete description of setting including context (historical, class, scientific) 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mmary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adequate plot summary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complete plot summary, did not include all key events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sts all events but either highlights unimportant points or fails to emphasize meaning of important events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lete plot summary with explanation of importance of key events 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cture (intro, middle, conclusion)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say does not have clear introduction, middle, or conclusion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ne or more of components in essay structure is missing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say has clear introduction, middle, and conclusion. Begins to use linking phrases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say has clear introduction, middle, and conclusion. Linking phrases used consistently. 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elling, grammar, punctuation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re are more than 5 spelling, grammar, or punctuation errors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re are 4-5 spelling, grammar, or punctuation errors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re are 1-3 spelling, grammar, or punctuation errors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re are no spelling, grammar, or punctuation errors. 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hemistry or history link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link is made between the chemistry or history in the chapter and our contemporary understanding of these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mistry is not clearly described or history is not adequately put in context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k is made, but either chemistry is not completely clear or accurate, or historical citation not provided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mistry is explained clearly in contemporary terms, or history is set in context with citation provided. 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afting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mits no drafting with final copy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mits little evidence of drafting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mits sufficient evidence of drafting used to prepare for good copy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mits sufficienct evidence of drafting and other strategies used to prepare for good copy 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scussion question (ChemBoard)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discussion question provided or question provided after deadline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adequate discussion question provided. Either asked for only factual information or confusing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equate discussion question provided, but lacked either clarity or clear link between students and text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od discussion question. Helped students link text to their understanding of chemistry or history of chemistry.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ate Created: </w:t>
      </w:r>
      <w:r>
        <w:rPr>
          <w:rFonts w:cs="Arial" w:ascii="Arial" w:hAnsi="Arial"/>
          <w:b/>
          <w:bCs/>
          <w:sz w:val="18"/>
          <w:szCs w:val="18"/>
        </w:rPr>
        <w:t>March 28, 2005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left="4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© 2004, 2003, 2002, 2001 </w:t>
            </w:r>
            <w:r>
              <w:rPr>
                <w:rFonts w:cs="Arial" w:ascii="Arial" w:hAnsi="Arial"/>
                <w:sz w:val="15"/>
                <w:szCs w:val="15"/>
              </w:rPr>
              <w:t>High Plains Regional Technology in Education Consortium</w:t>
            </w:r>
            <w:r>
              <w:rPr>
                <w:rFonts w:cs="Arial" w:ascii="Arial" w:hAnsi="Arial"/>
                <w:sz w:val="18"/>
                <w:szCs w:val="18"/>
              </w:rPr>
              <w:t>   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PR*TEC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15"/>
          <w:szCs w:val="15"/>
        </w:rPr>
        <w:t xml:space="preserve">To view information about the Privacy Policies and the Terms of Use, please go to the following web address: </w:t>
        <w:br/>
        <w:t xml:space="preserve">http://rubistar.4teachers.org/index.php?screen=TermsOfUse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cs="Lucida Grande" w:ascii="Lucida Grande" w:hAnsi="Lucida Grande"/>
        <w:sz w:val="16"/>
      </w:rPr>
      <w:t xml:space="preserve">Created by Joanne L. Stewart, Department of Chemistry, Hope College (stewart@hope.edu) and posted on </w:t>
    </w:r>
    <w:hyperlink r:id="rId1">
      <w:r>
        <w:rPr>
          <w:rStyle w:val="InternetLink"/>
          <w:rFonts w:cs="Lucida Grande" w:ascii="Lucida Grande" w:hAnsi="Lucida Grande"/>
          <w:sz w:val="16"/>
        </w:rPr>
        <w:t>www.ionicviper.org</w:t>
      </w:r>
    </w:hyperlink>
    <w:r>
      <w:rPr>
        <w:rFonts w:cs="Lucida Grande" w:ascii="Lucida Grande" w:hAnsi="Lucida Grande"/>
        <w:sz w:val="16"/>
      </w:rPr>
      <w:t xml:space="preserve"> July 18, 2008. Copyright Joanne L. Stewart, 2008. This work is licensed under the Creative Commons Attribution Noncommercial Share Alike License. To view a copy of this license visit </w:t>
    </w:r>
    <w:hyperlink r:id="rId2">
      <w:r>
        <w:rPr>
          <w:rStyle w:val="InternetLink"/>
          <w:rFonts w:cs="Lucida Grande" w:ascii="Lucida Grande" w:hAnsi="Lucida Grande"/>
          <w:sz w:val="16"/>
        </w:rPr>
        <w:t>creativecommons.org/licenses/by-nc-sa/3.0/</w:t>
      </w:r>
    </w:hyperlink>
    <w:r>
      <w:rPr>
        <w:rFonts w:cs="Lucida Grande" w:ascii="Lucida Grande" w:hAnsi="Lucida Grande"/>
        <w:sz w:val="16"/>
      </w:rPr>
      <w:t>.</w:t>
    </w:r>
  </w:p>
  <w:p>
    <w:pPr>
      <w:pStyle w:val="Header"/>
      <w:rPr>
        <w:sz w:val="16"/>
        <w:szCs w:val="20"/>
      </w:rPr>
    </w:pPr>
    <w:r>
      <w:rPr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VisitedInternetLink">
    <w:name w:val="FollowedHyperlink"/>
    <w:basedOn w:val="DefaultParagraphFont"/>
    <w:rPr>
      <w:color w:val="8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put">
    <w:name w:val="inpu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Divitemoff">
    <w:name w:val="divitem_off"/>
    <w:basedOn w:val="Normal"/>
    <w:qFormat/>
    <w:pPr>
      <w:shd w:fill="FFFFFF" w:val="clear"/>
      <w:spacing w:before="280" w:after="280"/>
    </w:pPr>
    <w:rPr/>
  </w:style>
  <w:style w:type="paragraph" w:styleId="Divitemover">
    <w:name w:val="divitem_over"/>
    <w:basedOn w:val="Normal"/>
    <w:qFormat/>
    <w:pPr>
      <w:shd w:fill="ED3030" w:val="clear"/>
      <w:spacing w:before="280" w:after="280"/>
    </w:pPr>
    <w:rPr/>
  </w:style>
  <w:style w:type="paragraph" w:styleId="Divitemhighlight">
    <w:name w:val="divitem_highlight"/>
    <w:basedOn w:val="Normal"/>
    <w:qFormat/>
    <w:pPr>
      <w:shd w:fill="31CEFF" w:val="clear"/>
      <w:spacing w:before="280" w:after="280"/>
    </w:pPr>
    <w:rPr/>
  </w:style>
  <w:style w:type="paragraph" w:styleId="Listingdataheading">
    <w:name w:val="listing-data-heading"/>
    <w:basedOn w:val="Normal"/>
    <w:qFormat/>
    <w:pPr>
      <w:pBdr>
        <w:top w:val="single" w:sz="12" w:space="0" w:color="31CEFF"/>
        <w:left w:val="single" w:sz="12" w:space="2" w:color="31CEFF"/>
        <w:bottom w:val="single" w:sz="12" w:space="0" w:color="000063"/>
        <w:right w:val="single" w:sz="12" w:space="0" w:color="000063"/>
      </w:pBdr>
      <w:shd w:fill="FFFF99" w:val="clear"/>
      <w:spacing w:before="280" w:after="280"/>
    </w:pPr>
    <w:rPr>
      <w:b/>
      <w:bCs/>
      <w:color w:val="FFFFFF"/>
    </w:rPr>
  </w:style>
  <w:style w:type="paragraph" w:styleId="Listingdataheadingdown">
    <w:name w:val="listing-data-heading-down"/>
    <w:basedOn w:val="Normal"/>
    <w:qFormat/>
    <w:pPr>
      <w:pBdr>
        <w:top w:val="single" w:sz="12" w:space="0" w:color="000000"/>
        <w:left w:val="single" w:sz="12" w:space="2" w:color="000000"/>
        <w:bottom w:val="single" w:sz="12" w:space="0" w:color="31CEFF"/>
        <w:right w:val="single" w:sz="12" w:space="0" w:color="31CEFF"/>
      </w:pBdr>
      <w:shd w:fill="ED3030" w:val="clear"/>
      <w:spacing w:before="280" w:after="280"/>
    </w:pPr>
    <w:rPr>
      <w:b/>
      <w:bCs/>
      <w:color w:val="FFFFFF"/>
    </w:rPr>
  </w:style>
  <w:style w:type="paragraph" w:styleId="Listingdataheadingnull">
    <w:name w:val="listing-data-heading-null"/>
    <w:basedOn w:val="Normal"/>
    <w:qFormat/>
    <w:pPr>
      <w:pBdr>
        <w:top w:val="single" w:sz="12" w:space="0" w:color="31CEFF"/>
        <w:left w:val="single" w:sz="12" w:space="2" w:color="31CEFF"/>
        <w:bottom w:val="single" w:sz="12" w:space="0" w:color="000063"/>
        <w:right w:val="single" w:sz="12" w:space="0" w:color="000063"/>
      </w:pBdr>
      <w:shd w:fill="31CEFF" w:val="clear"/>
      <w:spacing w:before="280" w:after="280"/>
    </w:pPr>
    <w:rPr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hprtec.org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onicviper.org/" TargetMode="External"/><Relationship Id="rId2" Type="http://schemas.openxmlformats.org/officeDocument/2006/relationships/hyperlink" Target="http://creativecommons.org/licenses/by-nc-sa/3.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0:22:00Z</dcterms:created>
  <dc:creator>Joanne Stewart</dc:creator>
  <dc:description/>
  <cp:keywords/>
  <dc:language>en-US</dc:language>
  <cp:lastModifiedBy>CIT Admin</cp:lastModifiedBy>
  <dcterms:modified xsi:type="dcterms:W3CDTF">2009-02-19T00:22:00Z</dcterms:modified>
  <cp:revision>2</cp:revision>
  <dc:subject/>
  <dc:title>Your Rubric - Print View</dc:title>
</cp:coreProperties>
</file>