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Literature Discussion Learning Object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Generation and Structural Characterization of A Gold(III) Alkene Complex</w:t>
      </w:r>
    </w:p>
    <w:p>
      <w:pPr>
        <w:pStyle w:val="Normal"/>
        <w:spacing w:before="0" w:after="0"/>
        <w:contextualSpacing/>
        <w:rPr/>
      </w:pPr>
      <w:r>
        <w:rPr/>
        <w:t xml:space="preserve">Langseth, E.; Scheuermann, M. L.; Balcells, D. Kaminsky, W. Goldberg, K. I.; Eisenstein, O.; Heyn, R. H.; Tilset, M. </w:t>
      </w:r>
      <w:r>
        <w:rPr>
          <w:i/>
        </w:rPr>
        <w:t>Angew. Chem. Int. Ed.</w:t>
      </w:r>
      <w:r>
        <w:rPr/>
        <w:t xml:space="preserve"> </w:t>
      </w:r>
      <w:r>
        <w:rPr>
          <w:b/>
        </w:rPr>
        <w:t>2013</w:t>
      </w:r>
      <w:r>
        <w:rPr/>
        <w:t xml:space="preserve">, </w:t>
      </w:r>
      <w:r>
        <w:rPr>
          <w:i/>
        </w:rPr>
        <w:t>52</w:t>
      </w:r>
      <w:r>
        <w:rPr/>
        <w:t>, 1660-1663.</w:t>
      </w:r>
    </w:p>
    <w:p>
      <w:pPr>
        <w:pStyle w:val="Normal"/>
        <w:spacing w:before="0" w:after="0"/>
        <w:contextualSpacing/>
        <w:rPr/>
      </w:pPr>
      <w:r>
        <w:rPr/>
        <w:t>DOI: 10.1002/anie.201209140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. Why are gold complexes worthwhile to investigate? You may need to use other sources to support your response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Why has it been challenging to isolate Au</w:t>
      </w:r>
      <w:r>
        <w:rPr>
          <w:vertAlign w:val="superscript"/>
        </w:rPr>
        <w:t>+3</w:t>
      </w:r>
      <w:r>
        <w:rPr/>
        <w:t xml:space="preserve"> complexes containing </w:t>
      </w:r>
      <w:r>
        <w:rPr>
          <w:rFonts w:cs="Symbol" w:ascii="Symbol" w:hAnsi="Symbol"/>
        </w:rPr>
        <w:t></w:t>
      </w:r>
      <w:r>
        <w:rPr/>
        <w:t>-bound ligands? Consider the interactions involved in the metal-ligand bond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Determine the formal oxidation state, d</w:t>
      </w:r>
      <w:r>
        <w:rPr>
          <w:vertAlign w:val="superscript"/>
        </w:rPr>
        <w:t>n</w:t>
      </w:r>
      <w:r>
        <w:rPr/>
        <w:t xml:space="preserve"> configuration, and electron count for complexes </w:t>
      </w:r>
      <w:r>
        <w:rPr>
          <w:b/>
        </w:rPr>
        <w:t>1</w:t>
      </w:r>
      <w:r>
        <w:rPr/>
        <w:t>-</w:t>
      </w:r>
      <w:r>
        <w:rPr>
          <w:b/>
        </w:rPr>
        <w:t>3</w:t>
      </w:r>
      <w:r>
        <w:rPr/>
        <w:t xml:space="preserve">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4. Has the formal oxidation state of Au changed? Would you expect to see a change in oxidation state? What type of reaction occurred?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5. The yield of (cod)AuMe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OTf </w:t>
      </w:r>
      <w:r>
        <w:rPr>
          <w:vertAlign w:val="superscript"/>
        </w:rPr>
        <w:t>–</w:t>
      </w:r>
      <w:r>
        <w:rPr/>
        <w:t xml:space="preserve"> is highest when two equivalents of triflic acid are used. Why? What is the role of each equivalent of triflic acid in the reaction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6. In most cases the δ values of vinylic protons become smaller upon binding to a metal center. What phenomenon causes this? In contrast, the vinylic protons in </w:t>
      </w:r>
      <w:r>
        <w:rPr>
          <w:b/>
        </w:rPr>
        <w:t>3</w:t>
      </w:r>
      <w:r>
        <w:rPr/>
        <w:t xml:space="preserve"> are shifted to higher δ values relative to free cod. How do the authors explain this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7. In Figure 1 (reproduced below with permission, © 2013 Wiley VCH) the hydrogen atoms were “omitted for clarity”. Draw the hydrogen atoms on C3, C4, C7, and C8 using dashes and wedges to indicate their positions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drawing>
          <wp:inline distT="0" distB="0" distL="0" distR="0">
            <wp:extent cx="2507615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8. How do the C=C bond lengths in metal-bound cyclooctadiene compare with those in free cyclooctadiene? What does this suggest about the bond order for the C=C bonds in cyclooctadiene when it coordinates to a metal center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9. Briefly outline the differences in geometry between free cyclooctadiene and metal-bound cyclooctadiene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0. How do the backbonding interactions compare in (cod)AuMe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and (cod)PtMe</w:t>
      </w:r>
      <w:r>
        <w:rPr>
          <w:vertAlign w:val="subscript"/>
        </w:rPr>
        <w:t>2</w:t>
      </w:r>
      <w:r>
        <w:rPr/>
        <w:t>? Why is the backbonding lessened in the Au complex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1. Density functional theory (DFT) calculations can determine the probable electron distribution around a molecule. Chemists use molecular orbitals to describe the electron distribution that is calculated. Figure 2 shows pictures of the molecular orbitals associated with the backbonding interaction. Which d orbitals on the Pt/Au centers contribute to the molecular orbital associated with the backbonding interaction?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2. At which complex (Au or Pt) do these d orbitals contribute most strongly to the molecular orbitals associated with the backbonding interactions?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3. To prepare for the class discussion about π-bound ligands please draw the HOMO and LUMO for ethylene. Remember to draw the hydrogen atoms.</w:t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reated by </w:t>
    </w:r>
    <w:r>
      <w:rPr>
        <w:bCs/>
      </w:rPr>
      <w:t>Margaret L. Scheuermann, Princeton University; Abby R. O’Connor, The College of New Jersey, oconnora@tcnj.edu.</w:t>
    </w:r>
    <w:r>
      <w:rPr/>
      <w:t xml:space="preserve"> Copyright Scheuermann and O’Connor, 2014. This work is licensed under the Creative Commons Attribution-NonCommercial-ShareAlike 3.0 Unported License. To view a copy of this license visit http://creativecommons.org/about/license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Courier" w:hAnsi="Lucida Grande;Courier" w:cs="Lucida Grande;Courier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17:00Z</dcterms:created>
  <dc:creator>Margaret Scheuermann</dc:creator>
  <dc:description/>
  <cp:keywords/>
  <dc:language>en-US</dc:language>
  <cp:lastModifiedBy>Margaret Scheuermann</cp:lastModifiedBy>
  <cp:lastPrinted>2014-08-26T18:56:00Z</cp:lastPrinted>
  <dcterms:modified xsi:type="dcterms:W3CDTF">2014-08-30T1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