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wis &amp; Clark College</w:t>
      </w:r>
    </w:p>
    <w:p>
      <w:pPr>
        <w:pStyle w:val="Normal"/>
        <w:jc w:val="center"/>
        <w:rPr/>
      </w:pPr>
      <w:r>
        <w:rPr/>
        <w:t>Nanomaterials Chemistry, Chemistry 4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per Grading Rubric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oints Possibl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nt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The writer introduces the key questions addressed by the re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The writer demonstrates a solid understanding of the resear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The writing communicates the background information and the significance of the research question we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The author’s discussion assumes the appropriate background of read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lang w:bidi="en-US"/>
              </w:rPr>
              <w:t>The writer concludes with an analysis of suggested future directions for the research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ganization and Fl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The flow of ideas is organized and coher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Sufficient information is presented to allow a full understanding of the research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ality of 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Sentences are clear and free of unnecessary clut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The paper is free of grammar and spelling erro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The author avoids relying on scientific jargon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g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Figures are included that support the description of the research and contribute to the reader’s understand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ach figure contains a caption and is referenced in the text.</w:t>
            </w:r>
          </w:p>
          <w:p>
            <w:pPr>
              <w:pStyle w:val="Normal"/>
              <w:ind w:left="36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orm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The paper is double-spaced and approximately 1500 words in length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Figures are embedded in the tex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References are cited and documented appropriat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paper cites a sufficient number and quality of references to establish the motivation for the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lang w:bidi="en-US"/>
              </w:rPr>
              <w:t>The references are cited and listed according to the ACS styl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reated by Anne K. Bentley, Lewis &amp; Clark College (</w:t>
    </w:r>
    <w:hyperlink r:id="rId1">
      <w:r>
        <w:rPr>
          <w:rStyle w:val="InternetLink"/>
          <w:sz w:val="20"/>
        </w:rPr>
        <w:t>bentley@lclark.edu</w:t>
      </w:r>
    </w:hyperlink>
    <w:r>
      <w:rPr>
        <w:sz w:val="20"/>
      </w:rPr>
      <w:t xml:space="preserve">) and posted on VIPEr on July 7, 2011.  Copyright Anne K. Bentley, 2011.  This work is licensed under the Creative Commons Attribution Non-commercial Share Alike License. To view a copy of this license visit </w:t>
    </w:r>
    <w:hyperlink r:id="rId2">
      <w:r>
        <w:rPr>
          <w:rStyle w:val="InternetLink"/>
          <w:sz w:val="20"/>
        </w:rPr>
        <w:t>http://creativecommons.org/about/license/</w:t>
      </w:r>
    </w:hyperlink>
    <w:r>
      <w:rPr>
        <w:sz w:val="20"/>
      </w:rPr>
      <w:t>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j@hmc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42:00Z</dcterms:created>
  <dc:creator>Anne Bentley</dc:creator>
  <dc:description/>
  <cp:keywords/>
  <dc:language>en-US</dc:language>
  <cp:lastModifiedBy>Authorized User</cp:lastModifiedBy>
  <cp:lastPrinted>2011-05-04T11:06:00Z</cp:lastPrinted>
  <dcterms:modified xsi:type="dcterms:W3CDTF">2011-07-07T20:46:00Z</dcterms:modified>
  <cp:revision>3</cp:revision>
  <dc:subject/>
  <dc:title>Lewis &amp; Clark College</dc:title>
</cp:coreProperties>
</file>