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bidi="en-US"/>
        </w:rPr>
      </w:pPr>
      <w:r>
        <w:rPr>
          <w:i/>
          <w:lang w:bidi="en-US"/>
        </w:rPr>
        <w:t>This presentation was created as part of the requirements for Chemistry 165 "Organometallics" at Harvey Mudd College during the fall semester 2009.  Student groups were asked to collaboratively research and prepare an extensive literature review on an organometallic topic.  Some of these topics were introduced in class.  If so, they were expected to extend beyond the specific metal or system discussed in class.  Each presentation and associated materials went through two rounds of peer review.</w:t>
      </w:r>
    </w:p>
    <w:p>
      <w:pPr>
        <w:pStyle w:val="Normal"/>
        <w:rPr>
          <w:i/>
          <w:i/>
          <w:lang w:bidi="en-US"/>
        </w:rPr>
      </w:pPr>
      <w:r>
        <w:rPr>
          <w:i/>
          <w:lang w:bidi="en-US"/>
        </w:rPr>
      </w:r>
    </w:p>
    <w:p>
      <w:pPr>
        <w:pStyle w:val="Normal"/>
        <w:rPr/>
      </w:pPr>
      <w:r>
        <w:rPr/>
        <w:t>This document is intended to be a very brief overview of the field of side-on bound dinitrogen complexes. It can be used as a short interlude in studying different binding modes or perhaps as a topic in an organometallics unit since it involves functionalization of simple, small molecules. Chemistry students who have taken or are currently taking inorganic chemistry should be able to understand these slides without great difficulty.</w:t>
      </w:r>
    </w:p>
    <w:p>
      <w:pPr>
        <w:pStyle w:val="Normal"/>
        <w:rPr/>
      </w:pPr>
      <w:r>
        <w:rPr/>
      </w:r>
    </w:p>
    <w:p>
      <w:pPr>
        <w:pStyle w:val="Normal"/>
        <w:rPr/>
      </w:pPr>
      <w:r>
        <w:rPr/>
        <w:t>When we put this together, our plan was to take a look at side-on bound dinitrogen complexes over the years. While there have been many advances with end-on bound species, our slides would lose a lot of their focus when trying to look at both. After establishing a base in order to show why this field is promising, we wanted to take a look at the literature to see where this field is going. The progression from binding dinitrogen, to hydrogenating it, to functionalizing it with more complex reagents, we felt, was a natural progression in the maturation of the field. It is important to note that much of the work is still very recent so it is far from optimized and is often not fully understood, thus explaining the fact that some of the descriptions of mechanisms are somewhat vague.</w:t>
      </w:r>
    </w:p>
    <w:p>
      <w:pPr>
        <w:pStyle w:val="Normal"/>
        <w:rPr/>
      </w:pPr>
      <w:r>
        <w:rPr/>
      </w:r>
    </w:p>
    <w:p>
      <w:pPr>
        <w:pStyle w:val="Normal"/>
        <w:rPr>
          <w:b/>
          <w:b/>
        </w:rPr>
      </w:pPr>
      <w:r>
        <w:rPr>
          <w:b/>
        </w:rPr>
        <w:t>Notes to the slides:</w:t>
      </w:r>
    </w:p>
    <w:p>
      <w:pPr>
        <w:pStyle w:val="Normal"/>
        <w:jc w:val="center"/>
        <w:rPr/>
      </w:pPr>
      <w:r>
        <w:rPr/>
        <w:drawing>
          <wp:inline distT="0" distB="0" distL="0" distR="0">
            <wp:extent cx="257175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22" r="-166" b="-222"/>
                    <a:stretch>
                      <a:fillRect/>
                    </a:stretch>
                  </pic:blipFill>
                  <pic:spPr bwMode="auto">
                    <a:xfrm>
                      <a:off x="0" y="0"/>
                      <a:ext cx="2571750" cy="1920240"/>
                    </a:xfrm>
                    <a:prstGeom prst="rect">
                      <a:avLst/>
                    </a:prstGeom>
                  </pic:spPr>
                </pic:pic>
              </a:graphicData>
            </a:graphic>
          </wp:inline>
        </w:drawing>
      </w:r>
    </w:p>
    <w:p>
      <w:pPr>
        <w:pStyle w:val="Normal"/>
        <w:jc w:val="center"/>
        <w:rPr/>
      </w:pPr>
      <w:r>
        <w:rPr/>
      </w:r>
    </w:p>
    <w:p>
      <w:pPr>
        <w:pStyle w:val="Normal"/>
        <w:ind w:firstLine="720"/>
        <w:rPr/>
      </w:pPr>
      <w:r>
        <w:rPr/>
        <w:t xml:space="preserve">There are a variety of reasons that one might consider dinitrogen fixation important. In biology, the initial source of all nitrogen-based molecules is molecular nitrogen. In order to process dinitrogen, bacteria have evolved finely tuned nitrogenase enzymes designed specifically to functionalize this inert molecule into more biologically important ones like ammonia and ultimately incorporate them in complex structures such as amino acids. These bacteria can survive in an environment containing ammonia and in fact use it as a nucleophile to form more complex molecules </w:t>
      </w:r>
      <w:r>
        <w:rPr>
          <w:i/>
        </w:rPr>
        <w:t>via</w:t>
      </w:r>
      <w:r>
        <w:rPr/>
        <w:t xml:space="preserve"> enzymatic catalysis. These amino acids then propagate through the food chain.</w:t>
      </w:r>
    </w:p>
    <w:p>
      <w:pPr>
        <w:pStyle w:val="Normal"/>
        <w:ind w:firstLine="720"/>
        <w:rPr/>
      </w:pPr>
      <w:r>
        <w:rPr/>
      </w:r>
    </w:p>
    <w:p>
      <w:pPr>
        <w:pStyle w:val="Normal"/>
        <w:ind w:firstLine="720"/>
        <w:rPr/>
      </w:pPr>
      <w:r>
        <w:rPr/>
        <w:t>For this reason, ammonia is a very important fertilizer around the globe. It provides a nitrogen-rich environment that allows for the production of amino acids and proteins. Although ammonia is often overused and results in toxic runoff that can result in algal blooms, it remains a very important staple for food production and can be used relatively safely.</w:t>
      </w:r>
    </w:p>
    <w:p>
      <w:pPr>
        <w:pStyle w:val="Normal"/>
        <w:ind w:firstLine="720"/>
        <w:rPr/>
      </w:pPr>
      <w:r>
        <w:rPr/>
      </w:r>
    </w:p>
    <w:p>
      <w:pPr>
        <w:pStyle w:val="Normal"/>
        <w:ind w:firstLine="720"/>
        <w:rPr/>
      </w:pPr>
      <w:r>
        <w:rPr/>
        <w:t>In light of the biological process that is used to form ammonia and other complex molecules from dinitrogen, we seek to understand this process and look for synthetic methods to reach the same goal. However, dinitrogen activation is very difficult because the properties of molecular nitrogen that make it particularly inert. Carbon monoxide, an isoelectronic molecule, is a very good ligand for many metal complexes, primarily due to its polarity. Dinitrogen, on the other hand, is a homonuclear species and thus possesses no dipole moment. The triple bond between the nitrogen atoms is extremely strong and difficult to break. When trying to form ammonia or another type of nitrogen-based molecule, the bond breaking step is crucial and very difficult to perform. The N-N bond has a bond dissociation enthalpy of 945 kJ/mol, among the strongest in nature. More importantly for the reduction process necessary for the synthesis of more complex molecules, the HOMO-LUMO gap is 22.9 eV (2200 kJ/mol). This energetic barrier often necessitates the use of strong reducing agents in the reduction process that can be harmful to a catalyst.</w:t>
      </w:r>
    </w:p>
    <w:p>
      <w:pPr>
        <w:pStyle w:val="Normal"/>
        <w:ind w:firstLine="720"/>
        <w:rPr/>
      </w:pPr>
      <w:r>
        <w:rPr/>
      </w:r>
    </w:p>
    <w:p>
      <w:pPr>
        <w:pStyle w:val="Normal"/>
        <w:ind w:firstLine="720"/>
        <w:rPr/>
      </w:pPr>
      <w:r>
        <w:rPr/>
        <w:t>The reward for activating and reducing dinitrogen is clearly evident, however. With the proper catalyst and reagents, ubiquitous and cheap dinitrogen can be converted into more complex molecules such as amines, hydrazines, and N-heterocycles. These molecules can be very valuable, finding use in pharmaceuticals or their own synthetic applications, for example.</w:t>
      </w:r>
    </w:p>
    <w:p>
      <w:pPr>
        <w:pStyle w:val="Normal"/>
        <w:ind w:firstLine="720"/>
        <w:rPr/>
      </w:pPr>
      <w:r>
        <w:rPr/>
      </w:r>
    </w:p>
    <w:p>
      <w:pPr>
        <w:pStyle w:val="Normal"/>
        <w:ind w:firstLine="720"/>
        <w:rPr/>
      </w:pPr>
      <w:r>
        <w:rPr/>
        <w:t>Although we currently do have a nitrogen fixation scheme in place to synthesize ammonia from molecular nitrogen and hydrogen, it is a very energy-intensive process, generally occurring around 250 atmospheres and 500˚C. The temperature requirement is not particularly problematic on its own, but the process necessitates constant heating and cooling cycles in order to achieve an activating environment, then to isolate the ammonia. Considering how much ammonia the world currently demands, its production consumes approximately 1% of the world’s produced energy. In order to mitigate this problem, researchers are working to find more environmentally favorable catalysts to functionalize dinitrogen for both the reduction to ammonia and to other organic molecules.</w:t>
      </w:r>
    </w:p>
    <w:p>
      <w:pPr>
        <w:pStyle w:val="Normal"/>
        <w:ind w:firstLine="720"/>
        <w:rPr/>
      </w:pPr>
      <w:r>
        <w:rPr/>
      </w:r>
    </w:p>
    <w:p>
      <w:pPr>
        <w:pStyle w:val="Normal"/>
        <w:ind w:firstLine="720"/>
        <w:rPr/>
      </w:pPr>
      <w:r>
        <w:rPr/>
        <w:t>Unfortunately, our problems will not be solved by simply using the bacteria with nitrogenase enzymes. The biological process is extremely energy intensive, requiring 16 molecules of ATP to functionalize one molecule of dinitrogen, meaning that 4900 kJ/mol is expended on a process with an uncatalyzed activation energy of only 420 kJ/mol. Although the nitrogenase-mediated activation has the benefit of occurring at ambient temperature and pressure, it does not do very much to solve energy problems. Using nitrogenase-possessing bacteria to produce ammonia will require the production of a significant amount of food for the bacteria, which requires a free plot of land, irrigation, fertilizer, and more.</w:t>
      </w:r>
    </w:p>
    <w:p>
      <w:pPr>
        <w:pStyle w:val="Normal"/>
        <w:jc w:val="center"/>
        <w:rPr>
          <w:highlight w:val="yellow"/>
        </w:rPr>
      </w:pPr>
      <w:r>
        <w:rPr>
          <w:highlight w:val="yellow"/>
        </w:rPr>
        <w:drawing>
          <wp:inline distT="0" distB="0" distL="0" distR="0">
            <wp:extent cx="230632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222" r="-166" b="-222"/>
                    <a:stretch>
                      <a:fillRect/>
                    </a:stretch>
                  </pic:blipFill>
                  <pic:spPr bwMode="auto">
                    <a:xfrm>
                      <a:off x="0" y="0"/>
                      <a:ext cx="2306320" cy="1725295"/>
                    </a:xfrm>
                    <a:prstGeom prst="rect">
                      <a:avLst/>
                    </a:prstGeom>
                  </pic:spPr>
                </pic:pic>
              </a:graphicData>
            </a:graphic>
          </wp:inline>
        </w:drawing>
      </w:r>
    </w:p>
    <w:p>
      <w:pPr>
        <w:pStyle w:val="Normal"/>
        <w:jc w:val="center"/>
        <w:rPr/>
      </w:pPr>
      <w:r>
        <w:rPr/>
      </w:r>
    </w:p>
    <w:p>
      <w:pPr>
        <w:pStyle w:val="Normal"/>
        <w:rPr/>
      </w:pPr>
      <w:r>
        <w:rPr/>
        <w:tab/>
        <w:t>Efforts to functionalize dinitrogen in solution began in earnest with the first coordination complex of dinitrogen, published in 1965 by Allen and Senoff. They generated a dicationic end-on nitrogenopentammineruthenium (II) complex. Using knowledge that the stretching mode of N</w:t>
      </w:r>
      <w:r>
        <w:rPr>
          <w:vertAlign w:val="subscript"/>
        </w:rPr>
        <w:t>2</w:t>
      </w:r>
      <w:r>
        <w:rPr/>
        <w:t xml:space="preserve"> occurs at 2331 cm</w:t>
      </w:r>
      <w:r>
        <w:rPr>
          <w:vertAlign w:val="superscript"/>
        </w:rPr>
        <w:t>-1</w:t>
      </w:r>
      <w:r>
        <w:rPr/>
        <w:t>, the authors proceeded to acquire an IR spectrum. They found a lowered stretching frequency between 2170 and 2115 cm</w:t>
      </w:r>
      <w:r>
        <w:rPr>
          <w:vertAlign w:val="superscript"/>
        </w:rPr>
        <w:t>-1</w:t>
      </w:r>
      <w:r>
        <w:rPr/>
        <w:t>.  This change indicates that the metal center donates electron density to the π* orbitals of dinitrogen, which results in a reduction of the bond order, or weakening of the bond. This data in conjunction with elemental analysis, NMR studies, and reactivity studies proved the existence of their dinitrogen complex. Treatment with sodium hydroxide liberated ammonia, but treatment with a sodium borohydride reducing agent and sodium hydroxide resulted in increased evolution of ammonia. Thus, with a strong enough reducing agent, it is possible to form ammonia from dinitrogen.</w:t>
      </w:r>
    </w:p>
    <w:p>
      <w:pPr>
        <w:pStyle w:val="Normal"/>
        <w:rPr/>
      </w:pPr>
      <w:r>
        <w:rPr/>
      </w:r>
    </w:p>
    <w:p>
      <w:pPr>
        <w:pStyle w:val="Normal"/>
        <w:rPr/>
      </w:pPr>
      <w:r>
        <w:rPr/>
        <w:tab/>
        <w:t>The first side-on dinitrogen complex was isolated from cobalt in an argon matrix</w:t>
      </w:r>
      <w:r>
        <w:rPr>
          <w:color w:val="FF0000"/>
        </w:rPr>
        <w:t xml:space="preserve"> </w:t>
      </w:r>
      <w:r>
        <w:rPr/>
        <w:t>(frozen argon glass) and a variety of dinitrogen isotopes (</w:t>
      </w:r>
      <w:r>
        <w:rPr>
          <w:vertAlign w:val="superscript"/>
        </w:rPr>
        <w:t>14</w:t>
      </w:r>
      <w:r>
        <w:rPr/>
        <w:t>N</w:t>
      </w:r>
      <w:r>
        <w:rPr>
          <w:vertAlign w:val="superscript"/>
        </w:rPr>
        <w:t>14</w:t>
      </w:r>
      <w:r>
        <w:rPr/>
        <w:t xml:space="preserve">N, </w:t>
      </w:r>
      <w:r>
        <w:rPr>
          <w:vertAlign w:val="superscript"/>
        </w:rPr>
        <w:t>14</w:t>
      </w:r>
      <w:r>
        <w:rPr/>
        <w:t>N</w:t>
      </w:r>
      <w:r>
        <w:rPr>
          <w:vertAlign w:val="superscript"/>
        </w:rPr>
        <w:t>15</w:t>
      </w:r>
      <w:r>
        <w:rPr/>
        <w:t xml:space="preserve">N, </w:t>
      </w:r>
      <w:r>
        <w:rPr>
          <w:vertAlign w:val="superscript"/>
        </w:rPr>
        <w:t>15</w:t>
      </w:r>
      <w:r>
        <w:rPr/>
        <w:t>N</w:t>
      </w:r>
      <w:r>
        <w:rPr>
          <w:vertAlign w:val="superscript"/>
        </w:rPr>
        <w:t>15</w:t>
      </w:r>
      <w:r>
        <w:rPr/>
        <w:t>N) by Ozin and Vander Voet in 1973. Upon cooling to 10 K, the researchers formed the complex and obtained an infrared spectrum. The spectrum indicated only three dinitrogen stretching frequencies – one corresponding to each isotope pairing. This pattern differs from that of an end-on complex. As suggested in the figure on the slide, the end-on complex of the mixed isotope species would give two IR signals, since both isotopes can bind to the cobalt atom. Since both nitrogen atoms bind to cobalt in the side-on complex, we would not expect to see two signals for the mixed-isotope species. The fact that only one IR stretch was observed using the mixed-isotope species indicates that this is, indeed, a side-on complex.</w:t>
      </w:r>
    </w:p>
    <w:p>
      <w:pPr>
        <w:pStyle w:val="Normal"/>
        <w:rPr/>
      </w:pPr>
      <w:r>
        <w:rPr/>
      </w:r>
    </w:p>
    <w:p>
      <w:pPr>
        <w:pStyle w:val="Normal"/>
        <w:rPr/>
      </w:pPr>
      <w:r>
        <w:rPr/>
        <w:tab/>
        <w:t>Knowing that it was now possible to observe side-on dinitrogen complexes, researchers extended the chemistry of the side-on N</w:t>
      </w:r>
      <w:r>
        <w:rPr>
          <w:vertAlign w:val="subscript"/>
        </w:rPr>
        <w:t>2</w:t>
      </w:r>
      <w:r>
        <w:rPr/>
        <w:t xml:space="preserve"> ligand to solution-phase metal complexes. Upon treatment of [</w:t>
      </w:r>
      <w:r>
        <w:rPr>
          <w:i/>
        </w:rPr>
        <w:t>μ</w:t>
      </w:r>
      <w:r>
        <w:rPr/>
        <w:t>-(</w:t>
      </w:r>
      <w:r>
        <w:rPr>
          <w:i/>
        </w:rPr>
        <w:t>η</w:t>
      </w:r>
      <w:r>
        <w:rPr>
          <w:vertAlign w:val="superscript"/>
        </w:rPr>
        <w:t>1</w:t>
      </w:r>
      <w:r>
        <w:rPr/>
        <w:t>:</w:t>
      </w:r>
      <w:r>
        <w:rPr>
          <w:i/>
        </w:rPr>
        <w:t>η</w:t>
      </w:r>
      <w:r>
        <w:rPr>
          <w:vertAlign w:val="superscript"/>
        </w:rPr>
        <w:t>5</w:t>
      </w:r>
      <w:r>
        <w:rPr/>
        <w:t>-C</w:t>
      </w:r>
      <w:r>
        <w:rPr>
          <w:vertAlign w:val="subscript"/>
        </w:rPr>
        <w:t>5</w:t>
      </w:r>
      <w:r>
        <w:rPr/>
        <w:t>H</w:t>
      </w:r>
      <w:r>
        <w:rPr>
          <w:vertAlign w:val="subscript"/>
        </w:rPr>
        <w:t>4</w:t>
      </w:r>
      <w:r>
        <w:rPr/>
        <w:t>)](</w:t>
      </w:r>
      <w:r>
        <w:rPr>
          <w:i/>
        </w:rPr>
        <w:t>η</w:t>
      </w:r>
      <w:r>
        <w:rPr/>
        <w:t>-C</w:t>
      </w:r>
      <w:r>
        <w:rPr>
          <w:vertAlign w:val="subscript"/>
        </w:rPr>
        <w:t>5</w:t>
      </w:r>
      <w:r>
        <w:rPr/>
        <w:t>H</w:t>
      </w:r>
      <w:r>
        <w:rPr>
          <w:vertAlign w:val="subscript"/>
        </w:rPr>
        <w:t>5</w:t>
      </w:r>
      <w:r>
        <w:rPr/>
        <w:t>)</w:t>
      </w:r>
      <w:r>
        <w:rPr>
          <w:vertAlign w:val="subscript"/>
        </w:rPr>
        <w:t>3</w:t>
      </w:r>
      <w:r>
        <w:rPr/>
        <w:t>]Ti</w:t>
      </w:r>
      <w:r>
        <w:rPr>
          <w:vertAlign w:val="subscript"/>
        </w:rPr>
        <w:t>2</w:t>
      </w:r>
      <w:r>
        <w:rPr/>
        <w:t xml:space="preserve"> with N</w:t>
      </w:r>
      <w:r>
        <w:rPr>
          <w:vertAlign w:val="subscript"/>
        </w:rPr>
        <w:t>2</w:t>
      </w:r>
      <w:r>
        <w:rPr/>
        <w:t>, Crissey obtained the crystal structure represented at the bottom left of the slide. The side-on binding can be seen between the dinitrogen and the titanium atom in the lower left. This complex showed significant lengthening of the N-N bond from unbound nitrogen – 1.30 Å as compared to 1.098 Å in free N</w:t>
      </w:r>
      <w:r>
        <w:rPr>
          <w:vertAlign w:val="subscript"/>
        </w:rPr>
        <w:t>2</w:t>
      </w:r>
      <w:r>
        <w:rPr/>
        <w:t xml:space="preserve">. Analysis of the IR spectrum showed a reduction of the stretching frequency of more than 1000 cm </w:t>
      </w:r>
      <w:r>
        <w:rPr>
          <w:vertAlign w:val="superscript"/>
        </w:rPr>
        <w:t>-1</w:t>
      </w:r>
      <w:r>
        <w:rPr/>
        <w:t xml:space="preserve"> to 1282 cm</w:t>
      </w:r>
      <w:r>
        <w:rPr>
          <w:vertAlign w:val="superscript"/>
        </w:rPr>
        <w:t>-1</w:t>
      </w:r>
      <w:r>
        <w:rPr/>
        <w:t xml:space="preserve">, which further indicates a weakening of the N-N bond. </w:t>
      </w:r>
    </w:p>
    <w:p>
      <w:pPr>
        <w:pStyle w:val="Normal"/>
        <w:rPr/>
      </w:pPr>
      <w:r>
        <w:rPr/>
      </w:r>
    </w:p>
    <w:p>
      <w:pPr>
        <w:pStyle w:val="Normal"/>
        <w:jc w:val="center"/>
        <w:rPr/>
      </w:pPr>
      <w:r>
        <w:rPr/>
        <w:drawing>
          <wp:inline distT="0" distB="0" distL="0" distR="0">
            <wp:extent cx="3023870" cy="226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222" r="-166" b="-222"/>
                    <a:stretch>
                      <a:fillRect/>
                    </a:stretch>
                  </pic:blipFill>
                  <pic:spPr bwMode="auto">
                    <a:xfrm>
                      <a:off x="0" y="0"/>
                      <a:ext cx="3023870" cy="2261870"/>
                    </a:xfrm>
                    <a:prstGeom prst="rect">
                      <a:avLst/>
                    </a:prstGeom>
                  </pic:spPr>
                </pic:pic>
              </a:graphicData>
            </a:graphic>
          </wp:inline>
        </w:drawing>
      </w:r>
    </w:p>
    <w:p>
      <w:pPr>
        <w:pStyle w:val="Normal"/>
        <w:jc w:val="center"/>
        <w:rPr/>
      </w:pPr>
      <w:r>
        <w:rPr/>
      </w:r>
    </w:p>
    <w:p>
      <w:pPr>
        <w:pStyle w:val="Normal"/>
        <w:ind w:firstLine="720"/>
        <w:rPr/>
      </w:pPr>
      <w:r>
        <w:rPr/>
        <w:t>Molecules exhibiting side-on dinitrogen binding could be much more useful for functionalization than their end-on counterparts. As seen in the figure, side-on bound dinitrogen complexes offer ancillary ligands better access to the π* orbitals on the dinitrogen moiety, which could potentially increase the opportunities for functionalization by ancillary ligands over end-on complexes.</w:t>
      </w:r>
    </w:p>
    <w:p>
      <w:pPr>
        <w:pStyle w:val="Normal"/>
        <w:ind w:firstLine="720"/>
        <w:rPr/>
      </w:pPr>
      <w:r>
        <w:rPr/>
      </w:r>
    </w:p>
    <w:p>
      <w:pPr>
        <w:pStyle w:val="Normal"/>
        <w:ind w:firstLine="720"/>
        <w:rPr/>
      </w:pPr>
      <w:r>
        <w:rPr/>
        <w:t>In order to characterize the complexes, X-ray crystallography and IR remain the most useful analytical techniques. Once an X-ray structure has been obtained, researchers can easily see if the nitrogen has bound side-on or end-on. The much more important information is the length of the N-N bond, which offers insight into the strength of the N-N bond. Increased bond length indicates a higher binding strength to the metal. The distance is often correlated to N≡N and related species (dinitrogen, [N</w:t>
      </w:r>
      <w:r>
        <w:rPr>
          <w:vertAlign w:val="subscript"/>
        </w:rPr>
        <w:t>2</w:t>
      </w:r>
      <w:r>
        <w:rPr/>
        <w:t>]</w:t>
      </w:r>
      <w:r>
        <w:rPr>
          <w:vertAlign w:val="superscript"/>
        </w:rPr>
        <w:t>0</w:t>
      </w:r>
      <w:r>
        <w:rPr/>
        <w:t>), N=N (imido, [N</w:t>
      </w:r>
      <w:r>
        <w:rPr>
          <w:vertAlign w:val="subscript"/>
        </w:rPr>
        <w:t>2</w:t>
      </w:r>
      <w:r>
        <w:rPr/>
        <w:t>]</w:t>
      </w:r>
      <w:r>
        <w:rPr>
          <w:vertAlign w:val="superscript"/>
        </w:rPr>
        <w:t>2-</w:t>
      </w:r>
      <w:r>
        <w:rPr/>
        <w:t>), and N-N (hydrazido, [N</w:t>
      </w:r>
      <w:r>
        <w:rPr>
          <w:vertAlign w:val="subscript"/>
        </w:rPr>
        <w:t>2</w:t>
      </w:r>
      <w:r>
        <w:rPr/>
        <w:t>]</w:t>
      </w:r>
      <w:r>
        <w:rPr>
          <w:vertAlign w:val="superscript"/>
        </w:rPr>
        <w:t>4-</w:t>
      </w:r>
      <w:r>
        <w:rPr/>
        <w:t>) to help understand the degree to which the dinitrogen has been activated. The distances shown on the slide help to assign the N</w:t>
      </w:r>
      <w:r>
        <w:rPr>
          <w:vertAlign w:val="subscript"/>
        </w:rPr>
        <w:t>2</w:t>
      </w:r>
      <w:r>
        <w:rPr/>
        <w:t xml:space="preserve"> ligand to its closest molecular analogue. If the ligand is assigned as a neutral dinitrogen species, there is very little π-back bonding from the metal, meaning that the π* orbitals in the dinitrogen moiety are generally unoccupied. This species can be viewed as the nitrogeno species that retains its N-N triple bond and is difficult to functionalize. The dianionic species has enough back bonding to fill one π* orbital, thus breaking one of the π-bonds in the N-N species. This corresponds to the imido complex and is easier to functionalize than is the nitrogeno complex. The tetraanionic species back bonds well enough to fill two π* orbitals and thus break both π-bonds in the N-N residue. This corresponds to the hydrazido species and is the most readily functionalized of the three. Of course, many complexes lie in a continuum between these three designations. They simply correspond to benchmarks that help quantify the degree to which the N-N bond has been activated. Infrared spectra help strengthen the findings from crystallography. As the N-N bond is increasingly activated, it is correspondingly weakened. This is evidenced by a lowering of the N-N stretching frequency in Raman or IR spectroscopy.</w:t>
      </w:r>
    </w:p>
    <w:p>
      <w:pPr>
        <w:pStyle w:val="Normal"/>
        <w:ind w:firstLine="720"/>
        <w:rPr/>
      </w:pPr>
      <w:r>
        <w:rPr/>
      </w:r>
    </w:p>
    <w:p>
      <w:pPr>
        <w:pStyle w:val="Normal"/>
        <w:jc w:val="center"/>
        <w:rPr/>
      </w:pPr>
      <w:r>
        <w:rPr/>
        <w:drawing>
          <wp:inline distT="0" distB="0" distL="0" distR="0">
            <wp:extent cx="2676525"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 t="-222" r="-166" b="-222"/>
                    <a:stretch>
                      <a:fillRect/>
                    </a:stretch>
                  </pic:blipFill>
                  <pic:spPr bwMode="auto">
                    <a:xfrm>
                      <a:off x="0" y="0"/>
                      <a:ext cx="2676525" cy="2005965"/>
                    </a:xfrm>
                    <a:prstGeom prst="rect">
                      <a:avLst/>
                    </a:prstGeom>
                  </pic:spPr>
                </pic:pic>
              </a:graphicData>
            </a:graphic>
          </wp:inline>
        </w:drawing>
      </w:r>
    </w:p>
    <w:p>
      <w:pPr>
        <w:pStyle w:val="Normal"/>
        <w:jc w:val="center"/>
        <w:rPr/>
      </w:pPr>
      <w:r>
        <w:rPr/>
      </w:r>
    </w:p>
    <w:p>
      <w:pPr>
        <w:pStyle w:val="Normal"/>
        <w:rPr/>
      </w:pPr>
      <w:r>
        <w:rPr/>
        <w:tab/>
        <w:t>With this information, various researchers began to try to bind N</w:t>
      </w:r>
      <w:r>
        <w:rPr>
          <w:vertAlign w:val="subscript"/>
        </w:rPr>
        <w:t>2</w:t>
      </w:r>
      <w:r>
        <w:rPr/>
        <w:t xml:space="preserve"> in an </w:t>
      </w:r>
      <w:r>
        <w:rPr>
          <w:i/>
        </w:rPr>
        <w:t>η</w:t>
      </w:r>
      <w:r>
        <w:rPr>
          <w:vertAlign w:val="superscript"/>
        </w:rPr>
        <w:t>2</w:t>
      </w:r>
      <w:r>
        <w:rPr/>
        <w:t xml:space="preserve"> fashion. Most of the examples from this point represent work within the past decade and develop different aspects of the chemistry of activated dinitrogen. Thus, the publication date is not particularly important. The examples of side-on dinitrogen complexes represent some effective ways of strongly activating N</w:t>
      </w:r>
      <w:r>
        <w:rPr>
          <w:vertAlign w:val="subscript"/>
        </w:rPr>
        <w:t>2</w:t>
      </w:r>
      <w:r>
        <w:rPr/>
        <w:t>. Notice that they are all early metals, and all but titanium are 2</w:t>
      </w:r>
      <w:r>
        <w:rPr>
          <w:vertAlign w:val="superscript"/>
        </w:rPr>
        <w:t>nd</w:t>
      </w:r>
      <w:r>
        <w:rPr/>
        <w:t xml:space="preserve"> or 3</w:t>
      </w:r>
      <w:r>
        <w:rPr>
          <w:vertAlign w:val="superscript"/>
        </w:rPr>
        <w:t>rd</w:t>
      </w:r>
      <w:r>
        <w:rPr/>
        <w:t xml:space="preserve"> row metals. Furthermore, ligands are generally cyclopentadiene-derived with specific substituents. Other degrees of substitutions in these examples compromised N</w:t>
      </w:r>
      <w:r>
        <w:rPr>
          <w:vertAlign w:val="subscript"/>
        </w:rPr>
        <w:t>2</w:t>
      </w:r>
      <w:r>
        <w:rPr/>
        <w:t xml:space="preserve"> activation. The N</w:t>
      </w:r>
      <w:r>
        <w:rPr>
          <w:vertAlign w:val="subscript"/>
        </w:rPr>
        <w:t>2</w:t>
      </w:r>
      <w:r>
        <w:rPr/>
        <w:t>P</w:t>
      </w:r>
      <w:r>
        <w:rPr>
          <w:vertAlign w:val="subscript"/>
        </w:rPr>
        <w:t>2</w:t>
      </w:r>
      <w:r>
        <w:rPr/>
        <w:t xml:space="preserve"> ligand is also finely tuned.</w:t>
      </w:r>
    </w:p>
    <w:p>
      <w:pPr>
        <w:pStyle w:val="Normal"/>
        <w:rPr/>
      </w:pPr>
      <w:r>
        <w:rPr/>
      </w:r>
    </w:p>
    <w:p>
      <w:pPr>
        <w:pStyle w:val="Normal"/>
        <w:ind w:firstLine="720"/>
        <w:rPr/>
      </w:pPr>
      <w:r>
        <w:rPr/>
        <w:t xml:space="preserve">In general, strong dinitrogen activation mostly occurs with early transition metals, as they are particularly electrophilic, promoting interactions with electron-rich dinitrogen. Although this means that the nitrogen-metal bonds are more difficult to cleave after functionalization, they offer significant activation of dinitrogen. Methods of liberating the strongly bound dinitrogen derivatives could very well be found as the field matures. Work has also shown that larger metals have a greater ability to bind nitrogen side-on since they have a larger coordination sphere. This factor, combined with their strength as reducing agents, helps to explain their utility for nitrogen functionalization. The ligand system is also particularly important to encourage significant functionalization. It must be specifically tuned to provide the proper electronic and steric environment. It happens that metallocenes are very well suited to this application. Much of the work done in this area by Chirik </w:t>
      </w:r>
      <w:r>
        <w:rPr>
          <w:i/>
        </w:rPr>
        <w:t>et al.</w:t>
      </w:r>
      <w:r>
        <w:rPr/>
        <w:t xml:space="preserve"> has shown that group IV metallocenes are especially effective, as seen with the titanium and zirconium metallocenes shown. The second row metal complex, zirconocene shows significant activation, with an N-N separation even beyond that of hydrazine. Despite the smaller activation seen for the titanocene complex, the ability of first row, relatively ubiquitous metals to participate in this mode of binding is noteworthy. This binuclear complex is open enough to allow for functionalization by other species, whereas the tetranuclear complex shown on the previous slide is likely too sterically hindered to participate in any functionalization of dinitrogen. Some lanthanoids have shown the ability to bind dinitrogen, such as the neodymium complex shown, but it is much less efficient than the transition metals as of now and has not received as much attention. Ligands of the form [N</w:t>
      </w:r>
      <w:r>
        <w:rPr>
          <w:vertAlign w:val="subscript"/>
        </w:rPr>
        <w:t>2</w:t>
      </w:r>
      <w:r>
        <w:rPr/>
        <w:t>P</w:t>
      </w:r>
      <w:r>
        <w:rPr>
          <w:vertAlign w:val="subscript"/>
        </w:rPr>
        <w:t>2</w:t>
      </w:r>
      <w:r>
        <w:rPr/>
        <w:t xml:space="preserve">] have worked with surprising efficiency as well. A survey of various metals with the ligand in question by Arnold </w:t>
      </w:r>
      <w:r>
        <w:rPr>
          <w:i/>
        </w:rPr>
        <w:t>et al.</w:t>
      </w:r>
      <w:r>
        <w:rPr/>
        <w:t xml:space="preserve"> found the particularly long N-N bond for a zirconium complex. Although this did not result in any functionalization studies, the strongly activated nitrogen atoms in this complex are likely to undergo relatively facile functionalization.</w:t>
      </w:r>
    </w:p>
    <w:p>
      <w:pPr>
        <w:pStyle w:val="Normal"/>
        <w:ind w:firstLine="720"/>
        <w:rPr/>
      </w:pPr>
      <w:r>
        <w:rPr/>
      </w:r>
    </w:p>
    <w:p>
      <w:pPr>
        <w:pStyle w:val="Normal"/>
        <w:ind w:firstLine="720"/>
        <w:rPr/>
      </w:pPr>
      <w:r>
        <w:rPr/>
        <w:t>In order to incorporate dinitrogen, the complex must first undergo a reductive process in order to obtain extra electron density by which to activate the incoming N</w:t>
      </w:r>
      <w:r>
        <w:rPr>
          <w:vertAlign w:val="subscript"/>
        </w:rPr>
        <w:t>2</w:t>
      </w:r>
      <w:r>
        <w:rPr/>
        <w:t>. This decreases the electrophilicity of the metal but is necessary to achieve an activated N</w:t>
      </w:r>
      <w:r>
        <w:rPr>
          <w:vertAlign w:val="subscript"/>
        </w:rPr>
        <w:t>2</w:t>
      </w:r>
      <w:r>
        <w:rPr/>
        <w:t xml:space="preserve"> complex. Most nitrogen binding experiments have used strongly reducing alkali metal compounds such as potassium graphite or a sodium amalgam (a compound with mercury). However, recent research has shown that the reductive elimination of alkanes is a viable method for nitrogen binding. This is a much milder alternative but is still not a very established method.</w:t>
      </w:r>
    </w:p>
    <w:p>
      <w:pPr>
        <w:pStyle w:val="Normal"/>
        <w:ind w:firstLine="720"/>
        <w:rPr/>
      </w:pPr>
      <w:r>
        <w:rPr/>
      </w:r>
    </w:p>
    <w:p>
      <w:pPr>
        <w:pStyle w:val="Normal"/>
        <w:jc w:val="center"/>
        <w:rPr/>
      </w:pPr>
      <w:r>
        <w:rPr/>
        <w:drawing>
          <wp:inline distT="0" distB="0" distL="0" distR="0">
            <wp:extent cx="2480310" cy="185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6" t="-222" r="-166" b="-222"/>
                    <a:stretch>
                      <a:fillRect/>
                    </a:stretch>
                  </pic:blipFill>
                  <pic:spPr bwMode="auto">
                    <a:xfrm>
                      <a:off x="0" y="0"/>
                      <a:ext cx="2480310" cy="1855470"/>
                    </a:xfrm>
                    <a:prstGeom prst="rect">
                      <a:avLst/>
                    </a:prstGeom>
                  </pic:spPr>
                </pic:pic>
              </a:graphicData>
            </a:graphic>
          </wp:inline>
        </w:drawing>
      </w:r>
    </w:p>
    <w:p>
      <w:pPr>
        <w:pStyle w:val="Normal"/>
        <w:jc w:val="center"/>
        <w:rPr/>
      </w:pPr>
      <w:r>
        <w:rPr/>
      </w:r>
    </w:p>
    <w:p>
      <w:pPr>
        <w:pStyle w:val="Normal"/>
        <w:rPr/>
      </w:pPr>
      <w:r>
        <w:rPr/>
        <w:tab/>
        <w:t>Upon finding a complex suitable for dinitrogen activation, one possible avenue to follow is the hydrogenation of the N</w:t>
      </w:r>
      <w:r>
        <w:rPr>
          <w:vertAlign w:val="subscript"/>
        </w:rPr>
        <w:t>2</w:t>
      </w:r>
      <w:r>
        <w:rPr/>
        <w:t xml:space="preserve"> moiety to liberate ammonia. The Chirik group at Cornell has performed studies with zirconocenes and hafnocenes on this process with side-on complexes. Rather than protonating the nitrogen atoms as has been done by Schrock </w:t>
      </w:r>
      <w:r>
        <w:rPr>
          <w:i/>
        </w:rPr>
        <w:t>et al</w:t>
      </w:r>
      <w:r>
        <w:rPr/>
        <w:t>, the authors favored hydrogenation with molecular hydrogen. In contrast to the harsh Haber process, this approach allows for the formation of one nitrogen-hydrogen bond at room temperature and one atmosphere. Although only one N-H bond forms, this is significant progress forward. The group found that further hydrogenation at 85 ˚C liberates ammonia, albeit in fairly poor yield (10-15%). As seen in the figure, the third row metal, hafnium performed the first hydrogenation more quickly than did zirconium. This is in line with the theory that larger metals create more reducing environments and thus offer a greater driving force for the hydrogenation of dinitrogen. This was proved in a study in which the two metallocenes in question were subjected to carbonylation. The IR stretches of the carbonyl group were slightly lower for the hafnium complex than they were for the zirconium complex indicating that there is more electron density at the hafnium center than there is at the zirconium center. Further heating to 85 ˚C allowed for the formation of ammonia. Mechanistic studies found kinetic isotope effects greater than one when the hydrogenation reaction rate was compared to that of the deuteration reaction, which means breaking or forming bonds with hydrogen is involved in the rate-determining step, likely involving the incoming hydrogen atom. While the mild conditions of this reaction sound attractive, these two hydrogenations are still stoichiometric rather than catalytic, and use mercury-containing reducing agents.</w:t>
      </w:r>
    </w:p>
    <w:p>
      <w:pPr>
        <w:pStyle w:val="Normal"/>
        <w:rPr/>
      </w:pPr>
      <w:r>
        <w:rPr/>
      </w:r>
    </w:p>
    <w:p>
      <w:pPr>
        <w:pStyle w:val="Normal"/>
        <w:jc w:val="center"/>
        <w:rPr/>
      </w:pPr>
      <w:r>
        <w:rPr/>
        <w:drawing>
          <wp:inline distT="0" distB="0" distL="0" distR="0">
            <wp:extent cx="2261235" cy="168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 t="-222" r="-166" b="-222"/>
                    <a:stretch>
                      <a:fillRect/>
                    </a:stretch>
                  </pic:blipFill>
                  <pic:spPr bwMode="auto">
                    <a:xfrm>
                      <a:off x="0" y="0"/>
                      <a:ext cx="2261235" cy="1687830"/>
                    </a:xfrm>
                    <a:prstGeom prst="rect">
                      <a:avLst/>
                    </a:prstGeom>
                  </pic:spPr>
                </pic:pic>
              </a:graphicData>
            </a:graphic>
          </wp:inline>
        </w:drawing>
      </w:r>
    </w:p>
    <w:p>
      <w:pPr>
        <w:pStyle w:val="Normal"/>
        <w:jc w:val="center"/>
        <w:rPr/>
      </w:pPr>
      <w:r>
        <w:rPr/>
      </w:r>
    </w:p>
    <w:p>
      <w:pPr>
        <w:pStyle w:val="Normal"/>
        <w:rPr/>
      </w:pPr>
      <w:r>
        <w:rPr/>
        <w:tab/>
        <w:t>Hydrogenation of dinitrogen is only one way to functionalize N</w:t>
      </w:r>
      <w:r>
        <w:rPr>
          <w:vertAlign w:val="subscript"/>
        </w:rPr>
        <w:t>2</w:t>
      </w:r>
      <w:r>
        <w:rPr/>
        <w:t>. The literature offers several other reactions with dinitrogen complexes, of which a few are detailed on the slide. One such reaction is that of a side-on bound dinitrogen complex with carbon dioxide. In the first example, a zirconocene activates dinitrogen and then a flow of carbon dioxide appends the carboxylate functionality to what is functionally a hydrazine at the dinitrogen core. This reaction is particularly noteworthy because it takes two atmospheric gases and uses them as raw materials for the preparation of organic reagents. The authors were previously able to form an N-N dicarboxylate species with a hafnocene complex and wanted to find a way to functionalize both nitrogen atoms. The formation of hydrazines avoids the problem of breaking the N-N bond entirely while still forming a product that is fairly valuable. In order to remove the nitrogen moiety from the metal complex, the authors added an alkyl or silyl triflate to form another N-C bond. While this is a very scientifically interesting reaction, it is still not industrially practical due to the low yield and use of a fairly expensive zirconocene reagent. One can easily form an N-C bond to an electrophilic substrate using a nucleophilic amine, thus rendering this sort of chemistry impractical for the time being.</w:t>
      </w:r>
    </w:p>
    <w:p>
      <w:pPr>
        <w:pStyle w:val="Normal"/>
        <w:rPr/>
      </w:pPr>
      <w:r>
        <w:rPr/>
      </w:r>
    </w:p>
    <w:p>
      <w:pPr>
        <w:pStyle w:val="Normal"/>
        <w:rPr/>
      </w:pPr>
      <w:r>
        <w:rPr/>
        <w:tab/>
        <w:t>The literature also offers precedent for reactions between side-on N</w:t>
      </w:r>
      <w:r>
        <w:rPr>
          <w:vertAlign w:val="subscript"/>
        </w:rPr>
        <w:t>2</w:t>
      </w:r>
      <w:r>
        <w:rPr/>
        <w:t xml:space="preserve"> complexes and terminal alkynes. The resulting complex contains two units derived from the alkyne, one of which has undergone hydroamination to form an alkene. The alkene is always in the E conformation, generating a styrene derivative. This stereoselectivity could potentially be useful in organic synthesis as this field develops. Surprisingly, the authors were able to buffet their claims with a crystal structure of the complex. Although the authors propose a [2+2] cycloaddition step to form the alkene, they propose that the aryl group points towards the ligand system, which could result in significant steric repulsion. One would expect that the hydrogen atom at the terminal end of the alkyne would be oriented towards the ligand system as it is much less bulky than an aryl group. While not fully developed, this reaction offers promise to enrich the already mature chemistry of terminal alkynes.</w:t>
      </w:r>
    </w:p>
    <w:p>
      <w:pPr>
        <w:pStyle w:val="Normal"/>
        <w:rPr/>
      </w:pPr>
      <w:r>
        <w:rPr/>
      </w:r>
    </w:p>
    <w:p>
      <w:pPr>
        <w:pStyle w:val="Normal"/>
        <w:rPr/>
      </w:pPr>
      <w:r>
        <w:rPr/>
        <w:tab/>
        <w:t xml:space="preserve">The last example on the slide is particularly noteworthy. Upon the addition of a zirconocene dihydride to an </w:t>
      </w:r>
      <w:r>
        <w:rPr>
          <w:i/>
        </w:rPr>
        <w:t>η</w:t>
      </w:r>
      <w:r>
        <w:rPr>
          <w:vertAlign w:val="superscript"/>
        </w:rPr>
        <w:t>1</w:t>
      </w:r>
      <w:r>
        <w:rPr/>
        <w:t>:</w:t>
      </w:r>
      <w:r>
        <w:rPr>
          <w:i/>
        </w:rPr>
        <w:t>η</w:t>
      </w:r>
      <w:r>
        <w:rPr>
          <w:vertAlign w:val="superscript"/>
        </w:rPr>
        <w:t>2</w:t>
      </w:r>
      <w:r>
        <w:rPr/>
        <w:t xml:space="preserve"> tantalum dinitrogen complex, the elongated N-N bond is cleaved. With such a strong bond, any successful attempts to break the N-N triple bond fully are of interest to the scientific community. Again, this complex was verified through X-ray crystallography. Although this process involved the use of a zirconocene as the electrophile, a better understanding of this reaction could potentially lead to a new method of forming synthetically useful bonds to nitrogen. The mechanism of this reaction has not been fully studied as of yet, but the author proposes an inner-sphere two electron reduction in which the phosphorus atom of the ligand system forms a strong bond to nitrogen and thus facilitates the breaking of the N-N bond.</w:t>
      </w:r>
    </w:p>
    <w:p>
      <w:pPr>
        <w:pStyle w:val="Normal"/>
        <w:rPr/>
      </w:pPr>
      <w:r>
        <w:rPr/>
      </w:r>
    </w:p>
    <w:p>
      <w:pPr>
        <w:pStyle w:val="Normal"/>
        <w:rPr/>
      </w:pPr>
      <w:r>
        <w:rPr/>
        <w:tab/>
        <w:t>Dinitrogen complexes have been known for over forty years, and the last ten years have seen significant advancement in the field. There is still a significant amount of effort put into finding new, better ways to bind dinitrogen. Researchers are gradually transitioning to N</w:t>
      </w:r>
      <w:r>
        <w:rPr>
          <w:vertAlign w:val="subscript"/>
        </w:rPr>
        <w:t>2</w:t>
      </w:r>
      <w:r>
        <w:rPr/>
        <w:t xml:space="preserve"> functionalization, be it with hydrogen or organic fragments. This chemistry is still in the early stages and will likely see significant advancement over the next ten years. Dinitrogen is a ubiquitous molecule; the development of the chemistry presented in this presentation demonstrates its use as a nitrogen source in a variety of molecules.</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Created by Tarun Narayan (Tarun Narayan &lt;tnarayan@hmc.edu&gt;), Kristine Fong and Eric Nacsa and posted on VIPEr on December 2009.  Copyright Tarun Narayan 2009.  This work is licensed under the Creative Commons Attribution Non-commercial Share Alike License. To view a copy of this license visit </w:t>
    </w:r>
    <w:hyperlink r:id="rId1">
      <w:r>
        <w:rPr>
          <w:rStyle w:val="InternetLink"/>
          <w:sz w:val="18"/>
        </w:rPr>
        <w:t>http://creativecommons.org/about/license/</w:t>
      </w:r>
    </w:hyperlink>
    <w:r>
      <w:rPr>
        <w:sz w:val="18"/>
      </w:rPr>
      <w:t>.</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29:00Z</dcterms:created>
  <dc:creator>Tarun Narayan</dc:creator>
  <dc:description/>
  <cp:keywords/>
  <dc:language>en-US</dc:language>
  <cp:lastModifiedBy>Adam Johnson</cp:lastModifiedBy>
  <dcterms:modified xsi:type="dcterms:W3CDTF">2010-03-11T17:45:00Z</dcterms:modified>
  <cp:revision>24</cp:revision>
  <dc:subject/>
  <dc:title>Description: These slides are intended to be a very brief overview of the field of side-on bound dinitrogen complexes</dc:title>
</cp:coreProperties>
</file>